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1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-2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 отказе в регистрации Кулагиной Маргариты Романовны</w:t>
      </w:r>
    </w:p>
    <w:p>
      <w:pPr>
        <w:pStyle w:val="Normal"/>
        <w:rPr>
          <w:b/>
          <w:b/>
        </w:rPr>
      </w:pPr>
      <w:r>
        <w:rPr>
          <w:b/>
        </w:rPr>
        <w:t>кандидатом в депутаты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анкт-Петербурга Муниципальный округ Дачное шестого созыва по многомандатному избирательному округу №7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 Кулагиной Маргариты Романовны  требованиям Закона Санкт-Петербурга от 21 мая 2014 года №303-46 «О выборах депутатов муниципальных советов внутригородских муниципальных образований Санкт-Петербурга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jc w:val="both"/>
        <w:rPr/>
      </w:pPr>
      <w:r>
        <w:rPr/>
        <w:tab/>
        <w:t>Кандидат Кулагина М.Р. дала согласие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 путем выдвижения от избирательного объединения Санкт-Петербургского регионального отделения Политической партии «Российская объединенная демократическая партия «ЯБЛОКО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ако, кандидат Кулагина М.Р. не исполнила требование подпункта «в» пункта 7 статьи 24 Закона Санкт-Петербурга в связи с тем, что он не представил в избирательную комиссию внутригородского муниципального образования Санкт-Петербурга Муниципальный округ Дачное , на которую возложены полномочия окружной избирательной комиссии многомандатного избирательного округа № 77 по выборам депутатов Муниципального Совета внутригородского муниципального образования Санкт-Петербурга Муниципальный округ Дачное  шестого созыва, помимо документов, указанных в пунктах 1, 3 и 4 статьи 22 Закона Санкт-Петербурга, одновременно  с представлением иных документов, необходимых для уведомления о выдвижении, в срок, установленный пунктом 8 статьи 21 Закона Санкт-Петербурга, вместе с заявлением, указанным в пункте 1 статьи 22 Закона Санкт-Петербурга, решение Конференции Санкт-Петербургского регионального отделения Политической партии «Российская объединенная демократическая партия «ЯБЛОКО» о выдвижении его кандидатом по многомандатному избирательному округу № 77. </w:t>
      </w:r>
    </w:p>
    <w:p>
      <w:pPr>
        <w:pStyle w:val="Normal"/>
        <w:ind w:firstLine="708"/>
        <w:jc w:val="both"/>
        <w:rPr/>
      </w:pPr>
      <w:r>
        <w:rPr/>
        <w:t xml:space="preserve">При этом, кандидатом Кулагиной М.Р. было представлено решение избирательного объединения «Санкт-Петербургское региональное отделение Политической партии «Российская объединенная демократическая партия «ЯБЛОКО» о выдвижении  кандидатов по многомандатному избирательному округу № 80, что подтверждено представленной им выпиской из протокола заседания Конференции Санкт-Петербургского регионального отделения Политической партии «Российская объединенная демократическая партия «ЯБЛОКО». </w:t>
      </w:r>
    </w:p>
    <w:p>
      <w:pPr>
        <w:pStyle w:val="Normal"/>
        <w:ind w:firstLine="708"/>
        <w:jc w:val="both"/>
        <w:rPr/>
      </w:pPr>
      <w:r>
        <w:rPr/>
        <w:t xml:space="preserve">Кроме того, письменного заявления о согласии баллотироваться кандидатом в депутаты Муниципального Совета внутригородского муниципального образования Санкт-Петербурга муниципальный округ Введенский шестого созыва по многомандатному избирательному округу №77 путем самовыдвижения Кулагина М.Р. не представила. </w:t>
      </w:r>
    </w:p>
    <w:p>
      <w:pPr>
        <w:pStyle w:val="Normal"/>
        <w:jc w:val="both"/>
        <w:rPr/>
      </w:pPr>
      <w:r>
        <w:rPr/>
        <w:tab/>
        <w:t xml:space="preserve">В соответствии с абзацем вторым пункта 1 статьи 29 Закона Санкт-Петербурга регистрация кандидата осуществляется окружной избирательной комиссией для кандидатов, выдвинутых избирательным объединением, - также при наличии решения о выдвижении, указанного в пункте 7 статьи 24 Закона Санкт-Петербург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 учетом изложенного, на основании подпункта «в» пункта 4 статьи 29 Закона Санкт-Петербурга, в связи с отсутствием среди документов, представленных для уведомления о выдвижении кандидата Кулагиной М.Р., документа, необходимого в соответствии с подпунктом «в» пункта 7 статьи 24 Закона Санкт-Петербурга для уведомления о выдвижении кандидата, а именно в связи с отсутствием решения Конференции Санкт-Петербургского регионального отделения Политической партии «Российская объединенная демократическая партия «ЯБЛОКО» о выдвижении его кандидатом по многомандатному избирательному округу № 77, избирательная комиссия внутригородского муниципального образования Санкт-Петербурга Муниципальный округ Дачное, осуществляющая полномочия окружной избирательной комиссии многомандатного избирательного округа № 77 по выборам депутатов Муниципального Совета внутригородского муниципального образования Санкт-Петербурга Муниципальный округ Дачное  шестого созыва,</w:t>
      </w:r>
    </w:p>
    <w:p>
      <w:pPr>
        <w:pStyle w:val="Normal"/>
        <w:rPr/>
      </w:pPr>
      <w:r>
        <w:rPr>
          <w:b/>
        </w:rPr>
        <w:br/>
        <w:br/>
        <w:br/>
        <w:br/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тказать в регистрации Кулагиной Маргарите Романовне, 31 августа 1997 года рождения,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.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пию настоящего решения выдать Кулагиной Маргарите Романовне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Г. Грог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10T14:54:00Z</dcterms:modified>
  <cp:revision>49</cp:revision>
  <dc:subject/>
  <dc:title>Выборы депутатов Государственной Думы</dc:title>
</cp:coreProperties>
</file>