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Cs w:val="28"/>
          <w:lang w:val="en-US" w:eastAsia="en-US" w:bidi="hi-IN"/>
        </w:rPr>
      </w:pPr>
      <w:r>
        <w:rPr>
          <w:b/>
          <w:spacing w:val="40"/>
          <w:kern w:val="2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. Ветеранов, д. 69, Санкт-Петербург, 198255, тел./факс (812) 752-92-83, 752-94-19, </w:t>
      </w:r>
    </w:p>
    <w:p>
      <w:pPr>
        <w:pStyle w:val="Normal"/>
        <w:rPr/>
      </w:pPr>
      <w:r>
        <w:rPr>
          <w:kern w:val="2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0"/>
            <w:szCs w:val="20"/>
            <w:lang w:val="en-US"/>
          </w:rPr>
          <w:t>mo_dachnoe27@mail.ru</w:t>
        </w:r>
      </w:hyperlink>
      <w:r>
        <w:rPr>
          <w:kern w:val="2"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>http://www.dachnoe.ru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ГРН </w:t>
      </w:r>
      <w:r>
        <w:rPr>
          <w:sz w:val="20"/>
          <w:szCs w:val="20"/>
        </w:rPr>
        <w:t>1047808003110</w:t>
      </w:r>
      <w:r>
        <w:rPr>
          <w:kern w:val="2"/>
          <w:sz w:val="20"/>
          <w:szCs w:val="20"/>
        </w:rPr>
        <w:t xml:space="preserve">, ИНН </w:t>
      </w:r>
      <w:r>
        <w:rPr>
          <w:sz w:val="20"/>
          <w:szCs w:val="20"/>
        </w:rPr>
        <w:t>7805151319</w:t>
      </w:r>
      <w:r>
        <w:rPr>
          <w:kern w:val="2"/>
          <w:sz w:val="20"/>
          <w:szCs w:val="20"/>
        </w:rPr>
        <w:t xml:space="preserve">, КПП </w:t>
      </w:r>
      <w:r>
        <w:rPr>
          <w:sz w:val="20"/>
          <w:szCs w:val="20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11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5-3 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тказе в регистрации Калмыкова Алексея Игоревич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ндидатом в депутаты Муниципального 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анкт-Петербурга Муниципальный округ Дачное шестого созыва по многомандатному избирательному округу №8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80 Калмыкова Алексея Игоревича    требованиям Закона Санкт-Петербурга от 21 мая 2014 года №303-46 «О выборах депутатов муниципальных советов внутригородских муниципальных образований Санкт-Петербурга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 установила следующее.</w:t>
      </w:r>
    </w:p>
    <w:p>
      <w:pPr>
        <w:pStyle w:val="Normal"/>
        <w:jc w:val="both"/>
        <w:rPr/>
      </w:pPr>
      <w:r>
        <w:rPr>
          <w:szCs w:val="28"/>
        </w:rPr>
        <w:tab/>
        <w:t>Кандидат Калмыков А. И.  дал согласие баллотироваться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80 путем выдвижения от избирательного объединения Санкт-Петербургского регионального отделения Политической партии «Российская объединенная демократическая партия «ЯБЛОКО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днако, кандидат Калмыков А. И.   не исполнил требование подпункта «в» пункта 7 статьи 24 Закона Санкт-Петербурга в связи с тем, что он не представил в избирательную комиссию внутригородского муниципального образования Санкт-Петербурга Муниципальный округ Дачное, на которую возложены полномочия окружной избирательной комиссии многомандатного избирательного округа № 80 по выборам депутатов Муниципального Совета внутригородского муниципального образования Санкт-Петербурга Муниципальный округ Дачное  шестого созыва, помимо документов, указанных в пунктах 1, 3 и 4 статьи 22 Закона Санкт-Петербурга, одновременно  с представлением иных документов, необходимых для уведомления о выдвижении, в срок, установленный пунктом 8 статьи 21 Закона Санкт-Петербурга, вместе с заявлением, указанным в пункте 1 статьи 22 Закона Санкт-Петербурга, решение Конференции Санкт-Петербургского регионального отделения Политической партии «Российская объединенная демократическая партия «ЯБЛОКО» о выдвижении его кандидатом по многомандатному избирательному округу № 80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этом, кандидатом Калмыковым А. И. было представлено решение избирательного объединения «Санкт-Петербургское региональное отделение Политической партии «Российская объединенная демократическая партия «ЯБЛОКО» о выдвижении  кандидатов по многомандатному избирательному округу № 77, что подтверждено представленной им выпиской из протокола заседания Конференции Санкт-Петербургского регионального отделения Политической партии «Российская объединенная демократическая партия «ЯБЛОКО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роме того, письменного заявления о согласии баллотироваться кандидатом в депутаты Муниципального Совета внутригородского муниципального образования Санкт-Петербурга Муниципальный округ Дачное  шестого созыва по многомандатному избирательному округу №80 путем самовыдвижения Калмыкова А. И. не представи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абзацем вторым пункта 1 статьи 29 Закона Санкт-Петербурга регистрация кандидата осуществляется окружной избирательной комиссией для кандидатов, выдвинутых избирательным объединением, - также при наличии решения о выдвижении, указанного в пункте 7 статьи 24 Закона Санкт-Петербурга.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С учетом изложенного, на основании подпункта «в» пункта 4 статьи 29 Закона Санкт-Петербурга, в связи с отсутствием среди документов, представленных для уведомления о выдвижении кандидата Калмыкова А. И. документа, необходимого в соответствии с подпунктом «в» пункта 7 статьи 24 Закона Санкт-Петербурга для уведомления о выдвижении кандидата, а именно в связи с отсутствием решения Конференции Санкт-Петербургского регионального отделения Политической партии «Российская объединенная демократическая партия «ЯБЛОКО» о выдвижении его кандидатом по многомандатному избирательному округу № 80, избирательная комиссия внутригородского муниципального образования Санкт-Петербурга Муниципальный округ Дачное, осуществляющая полномочия окружной избирательной комиссии многомандатного избирательного округа № 80 по выборам депутатов Муниципального Совета внутригородского муниципального образования Санкт-Петербурга Муниципальный округ Дачное  шестого созыва,</w:t>
      </w:r>
    </w:p>
    <w:p>
      <w:pPr>
        <w:pStyle w:val="Normal"/>
        <w:rPr/>
      </w:pPr>
      <w:r>
        <w:rPr>
          <w:b/>
          <w:szCs w:val="28"/>
        </w:rPr>
        <w:br/>
        <w:br/>
        <w:br/>
        <w:t>ре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Отказать в регистрации Калмыкову Алексею Игоревичу , 18 июня 1994 года рождения,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80. 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Копию настоящего решения выдать Калмыкову Алексею Игоревичу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Муниципальный округ Дачное А.Г. Грог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7-10T17:06:00Z</cp:lastPrinted>
  <dcterms:modified xsi:type="dcterms:W3CDTF">2019-07-10T14:55:00Z</dcterms:modified>
  <cp:revision>59</cp:revision>
  <dc:subject/>
  <dc:title>Выборы депутатов Государственной Думы</dc:title>
</cp:coreProperties>
</file>