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3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отказе в регистрации Гапишко Андрея Валентиновича </w:t>
      </w:r>
    </w:p>
    <w:p>
      <w:pPr>
        <w:pStyle w:val="Normal"/>
        <w:rPr>
          <w:b/>
          <w:b/>
        </w:rPr>
      </w:pPr>
      <w:r>
        <w:rPr>
          <w:b/>
        </w:rPr>
        <w:t>кандидатом в депутаты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Гапишко Андрея Валентиновича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.</w:t>
      </w:r>
    </w:p>
    <w:p>
      <w:pPr>
        <w:pStyle w:val="Normal"/>
        <w:jc w:val="both"/>
        <w:rPr/>
      </w:pPr>
      <w:r>
        <w:rPr/>
        <w:tab/>
        <w:t>Кандидат Гапишко А.В.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путем выдвижения от избирательного объединения Санкт-Петербургского регионального отделения Политической партии Коммунистическая партия Российской Федерации Санкт-Петербургское городское отделение Кировское местное (Районное) Отделение КПР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ко, кандидат Гапишко А.В.  не исполнил требование подпункта «а» пункта 7 статьи 24 Закона Санкт-Петербурга в связи с тем, что он не представил в избирательную комиссию внутригородского муниципального образования Санкт-Петербурга Муниципальный округ Дачное , на которую возложены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 помимо документов, указанных в пунктах 1, 3 и 4 статьи 22 Закона Санкт-Петербурга, одновременно  с представлением иных документов, необходимых для уведомления о выдвижении, в срок, установленный пунктом 8 статьи 21 Закона Санкт-Петербурга, вместе с заявлением, указанным в пункте 1 статьи 22 Закона Санкт-Петербурга, решение Конференции Санкт-Петербургского регионального отделения Политической партии Коммунистическая партия Российской Федерации Санкт-Петербургское городское отделение Кировское местное (Районное) Отделение КПРФ о выдвижении его кандидатом по многомандатному избирательному округу № 78. </w:t>
      </w:r>
    </w:p>
    <w:p>
      <w:pPr>
        <w:pStyle w:val="Normal"/>
        <w:ind w:firstLine="708"/>
        <w:jc w:val="both"/>
        <w:rPr/>
      </w:pPr>
      <w:r>
        <w:rPr/>
        <w:t xml:space="preserve">При этом, кандидатом Гапишко А.В. не представи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и функций в сфере регистрации общественных объединений, что отображено в  бланке подтверждения о получении документов о выдвижении кандитата в дпепутата муниципального совета внутригородского муниципального образования Санкт-Петербурга Дачное шестого созыва по избирательному округу №78, подписанного самим кандидатом в депутаты. </w:t>
      </w:r>
    </w:p>
    <w:p>
      <w:pPr>
        <w:pStyle w:val="Normal"/>
        <w:jc w:val="both"/>
        <w:rPr/>
      </w:pPr>
      <w:r>
        <w:rPr/>
        <w:tab/>
        <w:t xml:space="preserve">В соответствии с абзацем вторым пункта 1 статьи 29 Закона Санкт-Петербурга регистрация кандидата осуществляется окружной избирательной комиссией для кандидатов, выдвинутых избирательным объединением, - также при наличии решения о выдвижении, указанного в пункте 7 статьи 24 Закона Санкт-Петербург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учетом изложенного, на основании подпункта «а» пункта 7 статьи 24 Закона Санкт-Петербурга, в связи с отсутствием среди документов, представленных для уведомления о выдвижении кандидата Гапишко А.В., документа, необходимого в соответствии с подпунктом «а» пункта 7 статьи 24 Закона Санкт-Петербурга для уведомления о выдвижении кандидата, а именно в связи с отсутствием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и функций в сфере регистрации общественных объединений решения Конференции Санкт-Петербургского регионального отделения Политической партии Коммунистическая партия Российской Федерации Санкт-Петербургское городское отделение Кировское местное (Районное) Отделение КПРФ о выдвижении его кандидатом по многомандатному избирательному округу № 78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</w:rPr>
        <w:br/>
        <w:br/>
        <w:b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Гапишко Андрею Валентиновичу, 19 февраля  1960 года рождения,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Гапишко Андрею Валентиновичу 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7-09T16:40:00Z</cp:lastPrinted>
  <dcterms:modified xsi:type="dcterms:W3CDTF">2019-07-12T12:43:00Z</dcterms:modified>
  <cp:revision>56</cp:revision>
  <dc:subject/>
  <dc:title>Выборы депутатов Государственной Думы</dc:title>
</cp:coreProperties>
</file>