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униципального Совета внутригородского Муниципального образования Санкт-Петербурга Муниципальный округ Дачное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ого образования Дачное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яющей полномочия 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бирательному округу №8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избирательному округу №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,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чик Валер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Крист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й Игорь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алова Светл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натолий Вале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Илья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ванов Свято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ова Лидия Дмит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Игорь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гуль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</w:t>
            </w:r>
            <w:r>
              <w:rPr>
                <w:b/>
                <w:lang w:val="en-US"/>
              </w:rPr>
              <w:t xml:space="preserve">еститель </w:t>
            </w:r>
            <w:r>
              <w:rPr>
                <w:b/>
              </w:rPr>
              <w:t>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ж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ыз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тамо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гл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плитная Э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юк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щак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9 сентября 2019 года в 08 часов 1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8:00Z</dcterms:created>
  <dc:creator>Jigulska</dc:creator>
  <dc:description/>
  <cp:keywords/>
  <dc:language>en-US</dc:language>
  <cp:lastModifiedBy>PKCOMP</cp:lastModifiedBy>
  <dcterms:modified xsi:type="dcterms:W3CDTF">2019-09-11T12:10:00Z</dcterms:modified>
  <cp:revision>3</cp:revision>
  <dc:subject/>
  <dc:title>Экземпляр №  ______</dc:title>
</cp:coreProperties>
</file>