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6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8-2 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Евтушенко Кристины  Юрьевны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8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Евтушенко Кристины Юрьевны 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80 Евтушенко Кристины Юрьевны   и представленные ею 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Евтушенко Кристину Юрьевну , 1989 года рождения, место работы : ООО «Концертно-спортивный» комплекс «М-1 Арена» в  порядке самовыдвижения 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80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5 часов 10 минут «16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Евтушенко Кристине Юрьевне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3. Копию настоящего решения выдать Евтушенко Кристине Юрьевне . 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16T12:52:00Z</dcterms:modified>
  <cp:revision>4</cp:revision>
  <dc:subject/>
  <dc:title>Выборы депутатов Государственной Думы</dc:title>
</cp:coreProperties>
</file>