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4» декабря 2020 года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82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досрочном прекращении полномочий депутата Муниципального Совета внутригородского Муниципального образования Санкт-Петербурга Муниципальный округ Дачное шестого созыва Мищука Дмитрия Сергеевича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 ч.10 ст.40 Федерального закона №131-ФЗ «Об общих принципах организации местного самоуправления в Российской Федерации», п.2 ч.1 ст.30 Устава внутригородского Муниципального образования Санкт-Петербурга Муниципальный округ Дачное, принимая во внимание личное заявление депутата Муниципального Совета внутригородского Муниципального образования Санкт-Петербурга Муниципальный округ Дачное шестого созыва Мищука Дмитрия Сергеевича от 02 декабря 2020 года, представленное им лично секретарю Муниципального Совета МО Дачное 02.12.2020 года,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отставку по собственному желанию депутата Муниципального Совета внутригородского Муниципального образования Санкт-Петербурга Муниципальный округ Дачное шестого созыва Мищука Дмитрия Сергеевича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Считать прекращенным досрочно полномочия депутата Муниципального Совета внутригородского Муниципального образования Санкт-Петербурга шестого созыва Мищука Дмитрия Сергеевича с 24:00 по моск.времени 14 декабря 2020 года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6"/>
          <w:szCs w:val="26"/>
        </w:rPr>
        <w:t xml:space="preserve">Обнародовать настоящее Решение на официальном сайте МО Дачное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chn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Решения направить в ИК МО Дачное.</w:t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>
          <w:sz w:val="26"/>
          <w:szCs w:val="26"/>
        </w:rPr>
        <w:tab/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, за исполнением настоящего решения возложить на Секретаря  Муниципального Совета МО Дачное А.Н. Смир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 xml:space="preserve">        В.А. Сагалаев</w:t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5113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52:00Z</dcterms:created>
  <dc:creator>гыук</dc:creator>
  <dc:description/>
  <cp:keywords/>
  <dc:language>en-US</dc:language>
  <cp:lastModifiedBy>СВЕТЛАНА</cp:lastModifiedBy>
  <cp:lastPrinted>2020-12-23T14:28:00Z</cp:lastPrinted>
  <dcterms:modified xsi:type="dcterms:W3CDTF">2020-12-23T11:30:00Z</dcterms:modified>
  <cp:revision>4</cp:revision>
  <dc:subject/>
  <dc:title/>
</cp:coreProperties>
</file>