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-1 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Веремейчика Валерия Павловича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Веремейчика Валерия Павловича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80 Веремейчика Валерия Павловича 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Веремейчика Валерия Павловича  1978  года рождения, место работы : Федеральное казенное учреждение «Дирекция единого заказчика-застройщика» выдвинутого в порядке самовыдвижения 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80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6 часов 02 минут «1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Веремейчику Валерию Павлович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3. Копию настоящего решения выдать Веремейчику Валерию Павловичу. 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9:00Z</dcterms:created>
  <dc:creator>Имя</dc:creator>
  <dc:description/>
  <cp:keywords/>
  <dc:language>en-US</dc:language>
  <cp:lastModifiedBy>800457</cp:lastModifiedBy>
  <cp:lastPrinted>2019-07-17T16:30:00Z</cp:lastPrinted>
  <dcterms:modified xsi:type="dcterms:W3CDTF">2019-07-17T13:30:00Z</dcterms:modified>
  <cp:revision>6</cp:revision>
  <dc:subject/>
  <dc:title>Выборы депутатов Государственной Думы</dc:title>
</cp:coreProperties>
</file>