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Cs w:val="28"/>
          <w:lang w:val="en-US" w:eastAsia="en-US" w:bidi="hi-IN"/>
        </w:rPr>
      </w:pPr>
      <w:r>
        <w:rPr>
          <w:b/>
          <w:spacing w:val="40"/>
          <w:kern w:val="2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rPr/>
      </w:pPr>
      <w:r>
        <w:rPr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0"/>
            <w:szCs w:val="20"/>
            <w:lang w:val="en-US"/>
          </w:rPr>
          <w:t>mo_dachnoe27@mail.ru</w:t>
        </w:r>
      </w:hyperlink>
      <w:r>
        <w:rPr>
          <w:kern w:val="2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http://www.dachnoe.ru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47808003110</w:t>
      </w:r>
      <w:r>
        <w:rPr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51319</w:t>
      </w:r>
      <w:r>
        <w:rPr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9-7 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казе в регистрации Дукула Анатолия Валентинович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м в депутаты Муниципального Совета</w:t>
      </w:r>
    </w:p>
    <w:p>
      <w:pPr>
        <w:pStyle w:val="Normal"/>
        <w:rPr/>
      </w:pPr>
      <w:r>
        <w:rPr>
          <w:b/>
          <w:szCs w:val="28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нкт-Петербурга Муниципальный округ Дачное шестого созыва по многомандатному избирательному округу №7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 Дукула Анатолия Валентиновича    требованиям Закона Санкт-Петербурга от 21 мая 2014 года №303-46 «О выборах депутатов муниципальных советов внутригородских муниципальных образований Санкт-Петербурга (далее – Закон Санкт-Петербурга №303-46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 установила следующе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ндидат Дукул А.В.  дал согласие баллотироваться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 в порядке самовыдви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Кандидат Дукул А.В. представил в избирательную комиссию внутригородского Муниципального образования Санкт-Петербурга Муниципальный округ Дачное, на которую возложены полномочия окружной избирательной комиссию многомандатного избирательного округа №78 подписные листы в количестве четырех штук с подписями 16 избирателей. В нарушении пункта 8 ст.26 закона Санкт-Петербурга №303-46 на всех представленных подписных листах не внесены лицом, осуществляющим сбор подписей избирателей собственноручно подпись и дата. По результатам проверки рабочей группой ИКМО Дачное, по соблюдению порядка сбора подписей, оформлению подписных листов, достоверности сведений об избирателях и подписей избирателей, содержащихся в подписных листах,  было признанно недействительными шестнадцать подписей избирателей из шестнадцати  представленных в соответствии с</w:t>
      </w:r>
      <w:r>
        <w:rPr>
          <w:szCs w:val="28"/>
        </w:rPr>
        <w:t xml:space="preserve"> подпунктом «з» пункта 13 статьи 28 Закона Санкт-Петербурга №303-4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С учетом изложенного, на основании подпункта «з» пункта 4 статьи 29 Закона Санкт-Петербурга №303-46, в связи с отсутствием достаточного количества достоверных подписей избирателей, избирательная комиссия внутригородского Муниципального образования Санкт-Петербурга Муниципальный округ Дачное, осуществляющая полномочия окружной избирательной комиссии многомандатного избирательного округа № 78 по выборам депутатов Муниципального Совета внутригородского муниципального образования Санкт-Петербурга Муниципальный округ Дачное  шестого созыва,</w:t>
      </w:r>
    </w:p>
    <w:p>
      <w:pPr>
        <w:pStyle w:val="Normal"/>
        <w:rPr/>
      </w:pPr>
      <w:r>
        <w:rPr>
          <w:b/>
          <w:szCs w:val="28"/>
        </w:rPr>
        <w:br/>
        <w:t>ре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Отказать в регистрации Дукулу Анатолию Валентиновичу, 30 октября 1960 года рождения,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.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пию настоящего решения выдать Дукулу Анатолию Валентиновичу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Муниципальный округ Дачное А.Г. Грог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8:00Z</dcterms:created>
  <dc:creator>Имя</dc:creator>
  <dc:description/>
  <cp:keywords/>
  <dc:language>en-US</dc:language>
  <cp:lastModifiedBy>800457</cp:lastModifiedBy>
  <cp:lastPrinted>2019-07-17T19:41:00Z</cp:lastPrinted>
  <dcterms:modified xsi:type="dcterms:W3CDTF">2019-07-17T16:42:00Z</dcterms:modified>
  <cp:revision>6</cp:revision>
  <dc:subject/>
  <dc:title>Выборы депутатов Государственной Думы</dc:title>
</cp:coreProperties>
</file>