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-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Палевича Андрея Анатольевич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/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избирательному округу №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 Палевича  Андрея Анатольевича  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 №303-46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ндидат Палевич А.А. 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 в порядке самовыдвижения.</w:t>
      </w:r>
    </w:p>
    <w:p>
      <w:pPr>
        <w:pStyle w:val="Normal"/>
        <w:ind w:firstLine="709"/>
        <w:jc w:val="both"/>
        <w:rPr/>
      </w:pPr>
      <w:r>
        <w:rPr/>
        <w:t xml:space="preserve">Кандидат Палевич А.А. представил в избирательную комиссию внутригородского Муниципального образования Санкт-Петербурга Муниципальный округ Дачное, на которую возложены полномочия окружной избирательной комиссию многомандатного избирательного округа №79 подписные листы в количестве десяти штук с подписями 18 избирателей. На основании пункта 5 статьи 28 Закона </w:t>
      </w:r>
      <w:r>
        <w:rPr>
          <w:szCs w:val="28"/>
        </w:rPr>
        <w:t>Санкт-Петербурга №303-46 были привлечены специалисты Экспертно-Криминалистического Центра Главного Управления Министерства внутренних дел Российской Федерации по г. Санкт-Петербургу и Ленинградской области. На основании заключения специалиста №7/И/245-19 от 10.07.2019 года были установлены нарушения в подписных листах, предусмотренные пунктом 7 статьи 26</w:t>
      </w:r>
      <w:r>
        <w:rPr/>
        <w:t xml:space="preserve"> Закона Санкт-Петербурга №303-46, данные об избирателях в одном случае в двух графах подписных листов выполнены одним лицом, но не лицом осуществляющим сбор подписей, в другом случае  в трех графах подписных листов выполнены одним лицом, но не лицом осуществляющим сбор подпис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По результатам проверки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на основании заключения</w:t>
      </w:r>
      <w:r>
        <w:rPr>
          <w:szCs w:val="28"/>
        </w:rPr>
        <w:t xml:space="preserve"> специалиста Экспертно-Криминалистического Центра Главного Управления Министерства внутренних дел Российской Федерации по г. Санкт-Петербургу и Ленинградской области №7/И/245-19 от 10.07.2019 года, </w:t>
      </w:r>
      <w:r>
        <w:rPr/>
        <w:t xml:space="preserve"> в соответствии с </w:t>
      </w:r>
      <w:r>
        <w:rPr>
          <w:szCs w:val="28"/>
        </w:rPr>
        <w:t xml:space="preserve">подпунктом «л» пункта 13 статьи 28, пунктом 14 статьи 28 </w:t>
      </w:r>
      <w:r>
        <w:rPr/>
        <w:t>Закона Санкт-Петербурга №303-46 было признанно недействительными три подписи избирателей из восемнадцати в представленных подписных листах кандидата Палевича А.А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С учетом изложенного, на основании подпункта «з» пункта 4 статьи 29 Закона Санкт-Петербурга №303-46, в связи с отсутствием достаточного количества достоверных подписей избирателей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9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  <w:szCs w:val="28"/>
        </w:rPr>
        <w:br/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Палевичу Андрею Анатольевичу, 06 июля 1963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Палевичу Андрею Анатольевичу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1:00Z</dcterms:created>
  <dc:creator>Имя</dc:creator>
  <dc:description/>
  <cp:keywords/>
  <dc:language>en-US</dc:language>
  <cp:lastModifiedBy>800457</cp:lastModifiedBy>
  <cp:lastPrinted>2019-07-17T21:01:00Z</cp:lastPrinted>
  <dcterms:modified xsi:type="dcterms:W3CDTF">2019-07-17T18:22:00Z</dcterms:modified>
  <cp:revision>4</cp:revision>
  <dc:subject/>
  <dc:title>Выборы депутатов Государственной Думы</dc:title>
</cp:coreProperties>
</file>