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и приеме документов 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Дачное (далее – Муниципальный Совет МО Дачное) объявляет конкурс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частвовать в конкурсе на замещение высшей должности муниципальной службы – Главы Местной Администрации внутригородского Муниципального образования города федерального значения Санкт-Петербурга Муниципальный округ Дачное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е возраста 18 лет и не достигшие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е государственным языком Российской Федерации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зъявившие желание участвовать в конкурсе, представляют следующие документы: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/>
        <w:t>)</w:t>
      </w:r>
      <w:r>
        <w:rPr>
          <w:sz w:val="14"/>
          <w:szCs w:val="14"/>
        </w:rPr>
        <w:t>     </w:t>
      </w:r>
      <w:r>
        <w:rPr>
          <w:rFonts w:cs="Times New Roman" w:ascii="Times New Roman" w:hAnsi="Times New Roman"/>
          <w:sz w:val="26"/>
          <w:szCs w:val="26"/>
        </w:rPr>
        <w:t>личное заявление на участие в конкурсе на замещение высшей должности муниципальной службы – Главы Местной Администрации внутригородского Муниципального образования города федерального значения Санкт-Петербурга Муниципальный округ Дачное;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 анкету, предусмотренную статьей 15.2. Федерального закона от 02.03.2007 № 25-ФЗ "О муниципальной службе в Российской Федерации";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  паспорт и его копию;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  </w:t>
      </w:r>
      <w:r>
        <w:rPr>
          <w:rStyle w:val="Fontstyle11"/>
          <w:rFonts w:cs="Times New Roman" w:ascii="Times New Roman" w:hAnsi="Times New Roman"/>
          <w:color w:val="000000"/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  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Style21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  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tyle21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 свидетельство о постановке физического лица на учет в налоговом органе по месту жительства, на территории Российской Федерации и его копию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     документы воинского учета – для граждан, пребывающих в запасе, и лиц, подлежащих призыву на военную службу и их копи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     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   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   письменное согласие на обработку персональных данных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    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е гражданином сведения могут подвергаться проверке в установленном федеральными законами порядк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етендент не допускается к участию в Конкурсе в случае его несоответствия квалификационным требованиям, предъявляемым к лицам, претендующим на замещение должности, а также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Прием документов от претендентов производится после дня опубликования в официальном печатном издании органов местного самоуправления МО Дачное газете «Округ Дачное. Специальный выпуск» до 23 октября 2024 года в рабочие дни с 10 до 17 часов, перерыв с 13-00 до 14-00 часов, по адресу: 198255, Санкт-Петербург, пр.Ветеранов д.69, каб. №4, Председателю конкурсной комиссии, тел. (812) 752-94-19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проводится 24 октября 2024 года в 15:00 по адресу: Санкт-Петербург, пр.Ветеранов д.69, 2 этаж, зал заседаний Муниципального Совета МО Дачное. </w:t>
      </w:r>
      <w:r>
        <w:rPr>
          <w:rStyle w:val="Fontstyle11"/>
          <w:color w:val="000000"/>
          <w:sz w:val="26"/>
          <w:szCs w:val="26"/>
        </w:rPr>
        <w:t xml:space="preserve">Претенденты участвуют в конкурсе лично. </w:t>
      </w:r>
      <w:r>
        <w:rPr>
          <w:color w:val="000000"/>
          <w:sz w:val="26"/>
          <w:szCs w:val="26"/>
        </w:rPr>
        <w:t>Факт неявки кандидатов на заседание конкурсной комиссии приравнивается к факту подачи ими заявлений о снятии своих кандидату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ведения конкурса установлены Положением «О порядке проведения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», утвержденным Решением Муниципального Совета МО Дачное от 27.08.2014 №361.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Hyperlink">
    <w:name w:val="hyperlink"/>
    <w:qFormat/>
    <w:rPr/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style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0:00Z</dcterms:created>
  <dc:creator>гыук</dc:creator>
  <dc:description/>
  <cp:keywords/>
  <dc:language>en-US</dc:language>
  <cp:lastModifiedBy>Светлана</cp:lastModifiedBy>
  <cp:lastPrinted>2019-09-17T18:16:00Z</cp:lastPrinted>
  <dcterms:modified xsi:type="dcterms:W3CDTF">2024-09-17T14:01:00Z</dcterms:modified>
  <cp:revision>9</cp:revision>
  <dc:subject/>
  <dc:title/>
</cp:coreProperties>
</file>