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результатах конкурса на замещение в Местной Администрации внутригородского Муниципального образования Санкт-Петербурга Муниципальный округ Дачное вакантной должности муниципальной службы - ведущий специалист структурного подразделения Местной Администрации – отдела опеки и попечительства, образованной для осуществления отдельных государственных полномочий Санкт-Петербурга, указанных в Законе №536-10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Администрация внутригородского Муниципального образования Санкт-Петербурга Муниципальный округ Дачное сообщает, что конкурс на замещение в Местной Администрации внутригородского Муниципального образования Санкт-Петербурга Муниципальный округ Дачное вакантной должности муниципальной службы - ведущий специалист структурного подразделения Местной Администрации – отдела опеки и попечительства, образованной для осуществления отдельных государственных полномочий Санкт-Петербурга, указанных в Законе №536-109, объявление о котором было размещено на официальном сайте МО Дачное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dachno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публиковано в официальном печатном издании Муниципального Совета МО Дачное газете «Округ Дачное. Специальный выпуск» №1 от 04.02.2021, состоялся 18 февраля 202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курса на замещение в Местной Администрации внутригородского Муниципального образования Санкт-Петербурга Муниципальный округ Дачное вакантной должности муниципальной службы - ведущий специалист структурного подразделения Местной Администрации – отдела опеки и попечительства, образованной для осуществления отдельных государственных полномочий Санкт-Петербурга, указанных в Законе №536-109 определен победитель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qFormat/>
    <w:rPr/>
  </w:style>
  <w:style w:type="character" w:styleId="Meta">
    <w:name w:val="met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0:00Z</dcterms:created>
  <dc:creator>PKCOMP</dc:creator>
  <dc:description/>
  <cp:keywords/>
  <dc:language>en-US</dc:language>
  <cp:lastModifiedBy>СВЕТЛАНА</cp:lastModifiedBy>
  <dcterms:modified xsi:type="dcterms:W3CDTF">2021-02-19T09:46:00Z</dcterms:modified>
  <cp:revision>3</cp:revision>
  <dc:subject/>
  <dc:title/>
</cp:coreProperties>
</file>