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мерный Образец написания заявления в Местную Администрацию МО Дачн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естной Администраци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Дачно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едкину Михаилу Борисович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полностью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г.С-Пб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декс__________________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л/пр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_______корп.___________ кв.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ая почта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при наличии)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злагается суть заявления)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______________ 20_______                              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            Личная подпись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8:00Z</dcterms:created>
  <dc:creator>СВЕТЛАНА</dc:creator>
  <dc:description/>
  <cp:keywords/>
  <dc:language>en-US</dc:language>
  <cp:lastModifiedBy>СВЕТЛАНА</cp:lastModifiedBy>
  <dcterms:modified xsi:type="dcterms:W3CDTF">2019-07-30T14:52:00Z</dcterms:modified>
  <cp:revision>3</cp:revision>
  <dc:subject/>
  <dc:title/>
</cp:coreProperties>
</file>