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й Образец написания предложения в Муниципальный Совет МО Дач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Дачное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ему полномоч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галаеву Вадиму Александрович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полностью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г.С-Пб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/пр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_______корп.___________ кв.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ется суть предложения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 20_______                             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Личная 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4:00Z</dcterms:created>
  <dc:creator>СВЕТЛАНА</dc:creator>
  <dc:description/>
  <cp:keywords/>
  <dc:language>en-US</dc:language>
  <cp:lastModifiedBy>СВЕТЛАНА</cp:lastModifiedBy>
  <dcterms:modified xsi:type="dcterms:W3CDTF">2019-07-30T14:53:00Z</dcterms:modified>
  <cp:revision>3</cp:revision>
  <dc:subject/>
  <dc:title/>
</cp:coreProperties>
</file>