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лавный специалист-бухгалте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бязанно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бухгалтерского учета основных средств и материальных це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практические навыки применения федеральных стандартов бухгалтерского учета, утвержденных приказами Минфина России - 256н, 257н, 258н, 259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кции 157н, 174н в рамках участка "основные средства": бухгалтерские счета, проводки, журналы операци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законодательства в части бухгалтерского и налогового учета. Формирование бухгалтерских регистров по учету основных средств (по Приказу 52н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контроль первичной документации по учету поступления, внутреннего перемещения и списания материальных це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в БД 1С "1С: Бухгалтерия государственного учреждения" на счетах бухгалтерского учета операций по учету поступления, внутреннего перемещения и списания материальных ценнос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ение в БД 1С по оприходованным материальным ценностям счетов-фактур, начисления амортизац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контроль учета объектов основных средств МО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балансовый учет и контроль основных средств, материальных ценностей в БД 1С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проведение инвентаризации в составе инвентаризационной комисси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бухгалтерских документов на участке учета и оформление их установленным порядком для передачи в архи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достоверности и актуальности информации по вверенному участку учет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ыт работы бухгалтером на участке учета материальных ценностей и основных средств в бюджетном учрежден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программы "1С: Бухгалтерия государственного учреждения" на уровне уверенного пользователя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экономическое, финансов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соблюдение ТК РФ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идневная рабочая недел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П от 30 000 руб (в зависимости от стажа работы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дре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нкт-Петербург, проспект Ветеранов, 6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о всем вопросам обращаться по тел. 752-94-19, эл.поч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dachno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27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или лично по адресу проспект Ветеранов, 69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colorgraydark">
    <w:name w:val="h_color_gray_dar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_dachnoe27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36:00Z</dcterms:created>
  <dc:creator>Светлана</dc:creator>
  <dc:description/>
  <cp:keywords/>
  <dc:language>en-US</dc:language>
  <cp:lastModifiedBy>Светлана</cp:lastModifiedBy>
  <dcterms:modified xsi:type="dcterms:W3CDTF">2020-01-14T11:38:00Z</dcterms:modified>
  <cp:revision>3</cp:revision>
  <dc:subject/>
  <dc:title/>
</cp:coreProperties>
</file>