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 отдела по благоустройству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ые обязанност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МО Дачное (установка и ремонт ограждений, скамеек, урн, вазонов и другого хозяйственно-бытового оборудования).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лесарными инструментами. Примем на работу лиц предпенсионного возраста и пенсионеров. Наличие водительских прав приветствуется.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подведомственном Местной Администрации внутригородского Муниципального образования Санкт-Петербурга Муниципальный округ Дачное - Муниципальном Казенном Учреждении "Муниципальная Служба Заказчика Муниципального образования Муниципальный округ Дачное". Официальное оформление по трудовой книжке и социальные гарантии по ТК РФ. Ежеквартальное премирование по результатам работы. Ежегодный рост заработной платы. График работы: понедельник-четверг: 09-18, пятница:09-17. На территории работода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ый рабочий ден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П от 20 000 руб (в зависимости о стажа работы)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пр-кт Ветеранов, д. 6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сем вопросам обращаться по тел. 752-94-19, эл.почте mo_dachnoe27@mail.ru или лично по адресу проспект Ветеранов, 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colorgraydark">
    <w:name w:val="h_color_gray_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0:00Z</dcterms:created>
  <dc:creator>Светлана</dc:creator>
  <dc:description/>
  <cp:keywords/>
  <dc:language>en-US</dc:language>
  <cp:lastModifiedBy>Светлана</cp:lastModifiedBy>
  <dcterms:modified xsi:type="dcterms:W3CDTF">2020-01-14T11:39:00Z</dcterms:modified>
  <cp:revision>2</cp:revision>
  <dc:subject/>
  <dc:title/>
</cp:coreProperties>
</file>