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путата Муниципального Совета внутригородского Муницип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города федерального значения Санкт-Петербурга Муниципальный округ </w:t>
        <w:br/>
        <w:t xml:space="preserve">Дачное, обязанности представить сведения о доходах, расходах, </w:t>
        <w:br/>
        <w:t xml:space="preserve">об имуществе и обязательствах имущественного характер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лиц, замещающих муниципальные должности депутата </w:t>
        <w:br/>
        <w:t xml:space="preserve">и осуществляющих свои полномочия на постоянной основе, составляет 3 человека. Количество лиц, замещающих муниципальные должности депутата и осуществляющих свои полномочия на постоянной основе, исполнивших обязанность представить сведения </w:t>
        <w:br/>
        <w:t xml:space="preserve">о доходах, расходах, об имуществе и обязательствах имущественного характера составляет 3 человека. Количество лиц, замещающих муниципальные должности депутата </w:t>
        <w:br/>
        <w:t xml:space="preserve">и осуществляющих свои полномочия на непостоянной основе, исполнивших обязанность представить сведения о доходах, расходах, об имуществе и обязательствах имущественного характера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 составляет 0 человек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путаты Муниципального Совета МО Дачное исполнили обязанности за отчетный 2022 г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17:00Z</dcterms:created>
  <dc:creator>Баринова Ксения Андреевна</dc:creator>
  <dc:description/>
  <cp:keywords/>
  <dc:language>en-US</dc:language>
  <cp:lastModifiedBy>Светлана</cp:lastModifiedBy>
  <cp:lastPrinted>2023-04-18T13:16:00Z</cp:lastPrinted>
  <dcterms:modified xsi:type="dcterms:W3CDTF">2024-06-13T08:27:00Z</dcterms:modified>
  <cp:revision>6</cp:revision>
  <dc:subject/>
  <dc:title/>
</cp:coreProperties>
</file>