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</w:t>
        <w:br/>
        <w:t xml:space="preserve">Дачное, обязанности представить сведения о доходах, расходах, </w:t>
        <w:br/>
        <w:t xml:space="preserve">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ц, замещающих муниципальные должности депутата </w:t>
        <w:br/>
        <w:t xml:space="preserve">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</w:t>
        <w:br/>
        <w:t xml:space="preserve">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</w:t>
        <w:br/>
        <w:t xml:space="preserve">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составляет 0 человек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Муниципального Совета МО Дачное исполнили обязанности за отчетный 2022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Баринова Ксения Андреевна</dc:creator>
  <dc:description/>
  <cp:keywords/>
  <dc:language>en-US</dc:language>
  <cp:lastModifiedBy>Светлана</cp:lastModifiedBy>
  <cp:lastPrinted>2023-04-18T13:16:00Z</cp:lastPrinted>
  <dcterms:modified xsi:type="dcterms:W3CDTF">2023-05-03T07:56:00Z</dcterms:modified>
  <cp:revision>4</cp:revision>
  <dc:subject/>
  <dc:title/>
</cp:coreProperties>
</file>