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Санкт-Петербург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198255, Санкт-Петербург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т 01 октября 2012 года</w:t>
        <w:tab/>
        <w:tab/>
        <w:tab/>
        <w:tab/>
        <w:tab/>
        <w:tab/>
        <w:tab/>
        <w:t xml:space="preserve">               № 1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б утверждении Регламента деятельности комиссии Местной Администрации Муниципального образования Муниципальный округ Дачное по отбору образовательных организаций, медицинских организаций, организаций, оказывающих социальные услуги, или иных организаций для осуществления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на воспитание в семью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 иных установленных семейным </w:t>
      </w:r>
      <w:hyperlink r:id="rId2">
        <w:r>
          <w:rPr>
            <w:rStyle w:val="InternetLink"/>
            <w:b/>
            <w:i/>
            <w:sz w:val="26"/>
            <w:szCs w:val="26"/>
          </w:rPr>
          <w:t>законодательством</w:t>
        </w:r>
      </w:hyperlink>
      <w:r>
        <w:rPr>
          <w:b/>
          <w:i/>
          <w:sz w:val="26"/>
          <w:szCs w:val="26"/>
        </w:rPr>
        <w:t xml:space="preserve"> Российской Федерации формах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части 4 статьи 6 Федерального закона от 24.04.2008 N 48-ФЗ «Об опеке и попечительстве», Постановления Правительства РФ от 18.05.2009 N 423 «Об отдельных вопросах осуществления опеки и попечительства в отношении несовершеннолетних граждан», Приказа Минобрнауки РФ от 14.09.2009 N 334 «О реализации Постановления Правительства Российской Федерации от 18 мая 2009 г. N23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егламент деятельности комиссии Местной Администрации Муниципального образования Муниципальный округ Дачное по отбору образовательных организаций, медицинских организаций, организаций, оказывающих социальные услуги, или иных организаций для осуществления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на воспитание в семью в иных установленных семей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формах, согласно Приложению № 1.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официальном печатном издании Местной Администрации МО Дачное газете «Округ – Дачное. Специальный выпус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ва Местной Администрац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 Дачное</w:t>
        <w:tab/>
        <w:tab/>
        <w:tab/>
        <w:tab/>
        <w:tab/>
        <w:tab/>
        <w:tab/>
        <w:tab/>
        <w:t xml:space="preserve">   М.Б.Середкин</w:t>
      </w:r>
    </w:p>
    <w:p>
      <w:pPr>
        <w:sectPr>
          <w:footerReference w:type="default" r:id="rId4"/>
          <w:type w:val="nextPage"/>
          <w:pgSz w:w="11906" w:h="16838"/>
          <w:pgMar w:left="1440" w:right="74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Местной Администрации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МО Дачное от 01.10.2012 № 10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комиссии Местн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Муниципальный округ Дачно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отбору образовательных организаций, медицинских организаций, организаций, оказывающих социальные услуги, или иных организаций для осуществления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на воспитание в семь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иных установленных семейным </w:t>
      </w:r>
      <w:hyperlink r:id="rId5">
        <w:r>
          <w:rPr>
            <w:rStyle w:val="InternetLink"/>
            <w:b/>
            <w:sz w:val="26"/>
            <w:szCs w:val="26"/>
          </w:rPr>
          <w:t>законодательством</w:t>
        </w:r>
      </w:hyperlink>
      <w:r>
        <w:rPr>
          <w:b/>
          <w:sz w:val="26"/>
          <w:szCs w:val="26"/>
        </w:rPr>
        <w:t xml:space="preserve"> Российской Федерации формах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Местной Администрации Муниципального образования Муниципальный округ Дачное по отбору образовательных организаций, медицинских организаций, организаций, оказывающих социальные услуги, или иных организаций для осуществления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на воспитание в семью в иных установленных семейным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формах, (далее - Комиссия) создается в целях эффективной реализации полномочия органа опеки и попечительства Местной Администрации Муниципального образования Муниципальный округ Дачное (далее – Местная Администрация МО Дачное)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на воспитание в семью в иных установленных семейным </w:t>
      </w:r>
      <w:hyperlink r:id="rId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формах, (далее - полномочие) и отбора организаций для осуществления на безвозмездной основе данного полномоч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6"/>
          <w:szCs w:val="26"/>
        </w:rPr>
        <w:t xml:space="preserve"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Санкт-Петербурга, муниципальными правовыми актами органов местного самоуправления  МО Дачное, а также настоящим Регламентом.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формируется на время проведения отб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Функции Комиссии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осуществляет следующие функции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казатели деятельности организаций, на основании которых будет осуществляться их отбор, с учетом требований, установленных пунктом 15 Порядка отбора органом опеки и попечительства образовательных организаций, медицинских организаций, организаций, оказывающих социальные услуги или иных организаций, в том числе для осуществления отдельных полномочий органа опеки и попечительства, утвержденного Приказом Министерства образования и науки Российской Федерации от 14.09.2009 № 334 «О реализации Постановления Правительства Российской Федерации от 18.05.2009 № 423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экспертизу документов, поданных организация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ротокол с рекомендацией о передаче организации полномочия либо об отказе в передаче полномочия с указанием причин отк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и порядок работы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утверждается Постановлением Местной Администрации МО Дачное с учетом требований, установленных пунктом 10 Порядка отбора органом опеки и попечительства образовательных организаций, медицинских организаций, оказывающих социальные услуги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утвержденного Приказом Министерства образования и науки Российской Федерации от 14.09.2009 № 334 «О реализации Постановления Правительства Российской Федерации от 18.05.2009 № 423»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ационное обеспечение деятельности Комиссии осуществляется Местной Администрацией МО Дачно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сновной формой деятельности Комиссии являются заседания. Основанием для проведения заседания Комиссии является наличие предоставленных организациями заявлений и приложенных к ним документов. Комиссия обеспечивает проведение экспертизы поданных организаций документов до истечения 30 дней со дня их получения Местной Администрацией МО Дачно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бщее число членов Комиссии является нечетным и составляет не менее 5 человек. Комиссия состоит из председателя Комиссии, его заместителя и членов Комиссии. Членами Комиссии не могут быть лица, заинтересованные в результате отбора организац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деятельностью Комиссии осуществляет председатель, а в период его временного отсутствия — заместитель председателя Комисс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TextBody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руководит организацией деятельности Комиссии и обеспечивает ее планирование;</w:t>
      </w:r>
    </w:p>
    <w:p>
      <w:pPr>
        <w:pStyle w:val="TextBody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распределяет обязанности между заместителем, членами и секретарем Комиссии;</w:t>
      </w:r>
    </w:p>
    <w:p>
      <w:pPr>
        <w:pStyle w:val="TextBody"/>
        <w:numPr>
          <w:ilvl w:val="0"/>
          <w:numId w:val="14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 на заседаниях Комиссии;</w:t>
      </w:r>
    </w:p>
    <w:p>
      <w:pPr>
        <w:pStyle w:val="TextBody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подписывает протоколы заседаний Комисс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TextBody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выполняет поручения председателя Комиссии;</w:t>
      </w:r>
    </w:p>
    <w:p>
      <w:pPr>
        <w:pStyle w:val="TextBody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в отсутствии председателя Комиссии исполняет его обязанности;</w:t>
      </w:r>
    </w:p>
    <w:p>
      <w:pPr>
        <w:pStyle w:val="TextBody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участвует в подготовке вопросов, выносимых на заседание Комиссии, и осуществляет меры по выполнению её решений, контроль за их реализацией;</w:t>
      </w:r>
    </w:p>
    <w:p>
      <w:pPr>
        <w:pStyle w:val="TextBody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подписывает протоколы заседаний Комисси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     Члены Комиссии:</w:t>
      </w:r>
    </w:p>
    <w:p>
      <w:pPr>
        <w:pStyle w:val="TextBody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выполняют поручения председателя Комиссии и заместителя председателя Комиссии;</w:t>
      </w:r>
    </w:p>
    <w:p>
      <w:pPr>
        <w:pStyle w:val="TextBody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вносят предложения по вопросам, входящим в компетенцию Комиссии;</w:t>
      </w:r>
    </w:p>
    <w:p>
      <w:pPr>
        <w:pStyle w:val="TextBody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водят экспертизу документов, поступающих в Комиссию;</w:t>
      </w:r>
    </w:p>
    <w:p>
      <w:pPr>
        <w:pStyle w:val="TextBody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подписывают протоколы заседаний Комисси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дин из членов Комиссии по устному указанию Председателя Комиссии исполняет следующие функции: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обеспечивает деятельность Комиссии;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ведет делопроизводство, принимает поступающие на рассмотрение Комиссии документы, готовит их для рассмотрения на заседаниях Комиссии;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информирует членов Комиссии по существу рассматриваемых вопросов;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оповещает членов Комиссии о месте, дате и времени проведения заседаний Комиссии;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ведет протоколы Комиссии;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председателя Комиссии исполняет иные обязанности, входящие в компетенцию Комисс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не вправе делегировать свои полномочия другим лица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является правомочным, если на её заседаниях присутствует не менее 2/3 списочного состава Комисс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простым большинством голосов присутствующих на заседании. При равенстве голосов Комиссии решающим является голос председателя Комиссии, а при отсутствии председателя — его заместителя,  председательствовавшего на заседан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оформляются протоколами, которые составляются в одном экземпляре и подписываются всеми членами Комиссии, принимающими участие в заседании. В протоколах указывается особое мнение членов Комиссии (при его наличии)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ный и подписанный протокол заседания Комиссии хранится в Местной Администрации МО Дачно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Комиссия оценивает претендентов на основании представленных документов в соответствии с показателями деятельности организаций, ранее определенными Комиссией и указанными в извещении о проведении отбора организаций (далее - извещение), размещенном Местной Администрацией МО Дачное на официальном сайте  органов местного самоуправления МО Дачное и в средствах массовой информ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я принимает одно из следующих решений: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рекомендовать органу опеки и попечительства Местной Администрации МО Дачное передать организации полномочие органа опеки и попечительства Местной Администрации МО Дачное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у опеки и попечительства Местной Администрации МО Дачное отказать в передаче организации полномочие органа опеки и попечительства  полномочие органа опеки и попечительства Местной Администрации МО Дачное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снованиями для рекомендаций об отказе в передаче организации полномочия органа опеки и попечительства:</w:t>
      </w:r>
    </w:p>
    <w:p>
      <w:pPr>
        <w:pStyle w:val="TextBody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отсутствие документов, необходимых для проведения отбора организаций;</w:t>
      </w:r>
    </w:p>
    <w:p>
      <w:pPr>
        <w:pStyle w:val="TextBody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наличие в предоставленных документах недостоверной информации;</w:t>
      </w:r>
    </w:p>
    <w:p>
      <w:pPr>
        <w:pStyle w:val="TextBody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оформление документов с нарушением требований, указанных в извещении;</w:t>
      </w:r>
    </w:p>
    <w:p>
      <w:pPr>
        <w:pStyle w:val="TextBody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несоответствие характера деятельности организации полномочию органа опеки и попечительства;</w:t>
      </w:r>
    </w:p>
    <w:p>
      <w:pPr>
        <w:pStyle w:val="TextBody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отсутствие в штате организации работников, специализирующихся по направлениям деятельности, соответствующим полномочию органа опеки и попечительства Местной Администрации МО Дачное;</w:t>
      </w:r>
    </w:p>
    <w:p>
      <w:pPr>
        <w:pStyle w:val="TextBody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отсутствие в организации материально-технических и иных возможностей для осуществления полномочия органа опеки и попечительства Местной Администрации в пределах территории МО Дачное или Кировского района г.Санкт-Петербурга.</w:t>
      </w:r>
    </w:p>
    <w:sectPr>
      <w:footerReference w:type="default" r:id="rId8"/>
      <w:type w:val="nextPage"/>
      <w:pgSz w:w="11906" w:h="16838"/>
      <w:pgMar w:left="144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  <w:szCs w:val="34"/>
    </w:rPr>
  </w:style>
  <w:style w:type="character" w:styleId="WW8Num3z0">
    <w:name w:val="WW8Num3z0"/>
    <w:qFormat/>
    <w:rPr>
      <w:sz w:val="28"/>
      <w:szCs w:val="3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WW8Num6z0">
    <w:name w:val="WW8Num6z0"/>
    <w:qFormat/>
    <w:rPr>
      <w:sz w:val="28"/>
      <w:szCs w:val="34"/>
    </w:rPr>
  </w:style>
  <w:style w:type="character" w:styleId="WW8Num7z0">
    <w:name w:val="WW8Num7z0"/>
    <w:qFormat/>
    <w:rPr>
      <w:sz w:val="28"/>
      <w:szCs w:val="34"/>
    </w:rPr>
  </w:style>
  <w:style w:type="character" w:styleId="WW8Num8z0">
    <w:name w:val="WW8Num8z0"/>
    <w:qFormat/>
    <w:rPr>
      <w:sz w:val="28"/>
      <w:szCs w:val="34"/>
    </w:rPr>
  </w:style>
  <w:style w:type="character" w:styleId="WW8Num9z0">
    <w:name w:val="WW8Num9z0"/>
    <w:qFormat/>
    <w:rPr>
      <w:sz w:val="28"/>
      <w:szCs w:val="34"/>
    </w:rPr>
  </w:style>
  <w:style w:type="character" w:styleId="WW8Num10z0">
    <w:name w:val="WW8Num10z0"/>
    <w:qFormat/>
    <w:rPr>
      <w:sz w:val="28"/>
      <w:szCs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7CAC60FC0ED3DF2C97FB8CB82C0367C5BCF9D3FE543748427F9BBFF72A484932152839C2071B34F3T9H" TargetMode="External"/><Relationship Id="rId3" Type="http://schemas.openxmlformats.org/officeDocument/2006/relationships/hyperlink" Target="consultantplus://offline/ref=087CAC60FC0ED3DF2C97FB8CB82C0367C5BCF9D3FE543748427F9BBFF72A484932152839C2071B34F3T9H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087CAC60FC0ED3DF2C97FB8CB82C0367C5BCF9D3FE543748427F9BBFF72A484932152839C2071B34F3T9H" TargetMode="External"/><Relationship Id="rId6" Type="http://schemas.openxmlformats.org/officeDocument/2006/relationships/hyperlink" Target="consultantplus://offline/ref=087CAC60FC0ED3DF2C97FB8CB82C0367C5BCF9D3FE543748427F9BBFF72A484932152839C2071B34F3T9H" TargetMode="External"/><Relationship Id="rId7" Type="http://schemas.openxmlformats.org/officeDocument/2006/relationships/hyperlink" Target="consultantplus://offline/ref=087CAC60FC0ED3DF2C97FB8CB82C0367C5BCF9D3FE543748427F9BBFF72A484932152839C2071B34F3T9H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5:00Z</dcterms:created>
  <dc:creator>z</dc:creator>
  <dc:description/>
  <dc:language>en-US</dc:language>
  <cp:lastModifiedBy>Семен</cp:lastModifiedBy>
  <cp:lastPrinted>2012-07-03T16:19:00Z</cp:lastPrinted>
  <dcterms:modified xsi:type="dcterms:W3CDTF">2013-11-29T07:15:00Z</dcterms:modified>
  <cp:revision>2</cp:revision>
  <dc:subject/>
  <dc:title>МУНИЦИПАЛЬНЫЙ СОВЕТ</dc:title>
</cp:coreProperties>
</file>