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03 декабря 2012 года</w:t>
        <w:tab/>
        <w:tab/>
        <w:tab/>
        <w:tab/>
        <w:tab/>
        <w:tab/>
        <w:tab/>
        <w:tab/>
        <w:t>№ 1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Постановление Местной Администрации МО Дачное от 01.10.2012 № 100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части 4 статьи 6 Федерального закона от 24.04.2008 N 48-ФЗ «Об опеке и попечительстве», Постановления Правительства РФ от 18.05.2009 N 423 «Об отдельных вопросах осуществления опеки и попечительства в отношении несовершеннолетних граждан», Приказа Минобрнауки РФ от 14.09.2009 N 334 «О реализации Постановления Правительства РФ от 18 мая 2009 г. N23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и дополнения в Регламент деятельности комиссии Местной Администрации Муниципального образования Муниципальный округ Дачное по отбору образовательных организаций, медицинских организаций, организаций, оказывающих социальные услуги, или иных организаций для осуществления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утвержденный Постановлением Местной Администрации МО Дачное от 01.10.2012 № 100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3.4 Регламента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Комиссию входят представители органов исполнительной власти Санкт-Петербурга и органов местного самоуправления МО Дачное, организаций, общественных объединений, в том числе осуществляющих деятельность по защите прав и законных интересов несовершеннолетних граждан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одпункте «е» пункта 3.18 Регламента слова «в пределах территории МО Дачное или Кировского района г.Санкт-Петербурга» заменить словами «в пределах территории г.Санкт-Петербург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 xml:space="preserve">   М.Б.Середкин</w:t>
      </w:r>
    </w:p>
    <w:sectPr>
      <w:type w:val="nextPage"/>
      <w:pgSz w:w="11906" w:h="16838"/>
      <w:pgMar w:left="144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9z0">
    <w:name w:val="WW8Num9z0"/>
    <w:qFormat/>
    <w:rPr>
      <w:sz w:val="28"/>
      <w:szCs w:val="34"/>
    </w:rPr>
  </w:style>
  <w:style w:type="character" w:styleId="WW8Num10z0">
    <w:name w:val="WW8Num10z0"/>
    <w:qFormat/>
    <w:rPr>
      <w:sz w:val="28"/>
      <w:szCs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7CAC60FC0ED3DF2C97FB8CB82C0367C5BCF9D3FE543748427F9BBFF72A484932152839C2071B34F3T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4:00Z</dcterms:created>
  <dc:creator>z</dc:creator>
  <dc:description/>
  <dc:language>en-US</dc:language>
  <cp:lastModifiedBy>Семен</cp:lastModifiedBy>
  <cp:lastPrinted>2012-12-04T11:46:00Z</cp:lastPrinted>
  <dcterms:modified xsi:type="dcterms:W3CDTF">2013-11-29T07:24:00Z</dcterms:modified>
  <cp:revision>2</cp:revision>
  <dc:subject/>
  <dc:title>МУНИЦИПАЛЬНЫЙ СОВЕТ</dc:title>
</cp:coreProperties>
</file>