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9F9" w:val="clear"/>
        <w:spacing w:lineRule="auto" w:line="240" w:before="0" w:after="200"/>
        <w:outlineLvl w:val="1"/>
        <w:rPr>
          <w:rFonts w:ascii="Tahoma" w:hAnsi="Tahoma" w:eastAsia="Times New Roman" w:cs="Tahoma"/>
          <w:b/>
          <w:b/>
          <w:bCs/>
          <w:color w:val="232323"/>
          <w:spacing w:val="-5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232323"/>
          <w:spacing w:val="-5"/>
          <w:sz w:val="36"/>
          <w:szCs w:val="36"/>
          <w:lang w:eastAsia="ru-RU"/>
        </w:rPr>
        <w:t>Как действовать в экстренных ситуациях? Общие рекомендации гражданам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383838"/>
          <w:sz w:val="15"/>
          <w:lang w:eastAsia="ru-RU"/>
        </w:rPr>
        <w:t>В наше непростое время любой человек должен хорошо представлять, что следует делать в той или иной экстремальной ситуации, быть психологически готовым защитить себя и помочь своим близким.</w:t>
      </w:r>
    </w:p>
    <w:p>
      <w:pPr>
        <w:pStyle w:val="Normal"/>
        <w:shd w:fill="F9F9F9" w:val="clear"/>
        <w:spacing w:lineRule="auto" w:line="240" w:before="280" w:after="280"/>
        <w:rPr/>
      </w:pPr>
      <w:r>
        <w:rPr>
          <w:rFonts w:eastAsia="Times New Roman" w:cs="Tahoma" w:ascii="Tahoma" w:hAnsi="Tahoma"/>
          <w:i/>
          <w:iCs/>
          <w:color w:val="383838"/>
          <w:sz w:val="15"/>
          <w:u w:val="single"/>
          <w:lang w:eastAsia="ru-RU"/>
        </w:rPr>
        <w:t>Совет 1</w:t>
      </w: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. </w:t>
      </w:r>
      <w:r>
        <w:rPr>
          <w:rFonts w:eastAsia="Times New Roman" w:cs="Tahoma" w:ascii="Tahoma" w:hAnsi="Tahoma"/>
          <w:i/>
          <w:iCs/>
          <w:color w:val="383838"/>
          <w:sz w:val="15"/>
          <w:lang w:eastAsia="ru-RU"/>
        </w:rPr>
        <w:t>Внимательность и осторожность</w:t>
      </w: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. Обращайте внимание на подозрительных людей, а также на предметы (сумки, коробки, свертки и т. п.), неожиданно появившиеся в неположенном месте или оставленные без присмотра. Поводом для подозрения может стать, в том числе – нервное, излишне напряженное поведение человека, глухая, не по сезону массивная одежда, попытка скрыть свое лицо, проникнуть на какую-либо территорию или в помещение нестандартным способом, оставление человеком своих вещей людных местах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Сообщайте о своих подозрениях сотрудникам правоохранительных органов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Никогда не принимайте от незнакомых людей багаж для сохранения или перевозки, не оставляйте собственный багаж без присмотра.</w:t>
      </w:r>
    </w:p>
    <w:p>
      <w:pPr>
        <w:pStyle w:val="Normal"/>
        <w:shd w:fill="F9F9F9" w:val="clear"/>
        <w:spacing w:lineRule="auto" w:line="240" w:before="280" w:after="280"/>
        <w:rPr/>
      </w:pPr>
      <w:r>
        <w:rPr>
          <w:rFonts w:eastAsia="Times New Roman" w:cs="Tahoma" w:ascii="Tahoma" w:hAnsi="Tahoma"/>
          <w:i/>
          <w:iCs/>
          <w:color w:val="383838"/>
          <w:sz w:val="15"/>
          <w:u w:val="single"/>
          <w:lang w:eastAsia="ru-RU"/>
        </w:rPr>
        <w:t>Совет 2</w:t>
      </w:r>
      <w:r>
        <w:rPr>
          <w:rFonts w:eastAsia="Times New Roman" w:cs="Tahoma" w:ascii="Tahoma" w:hAnsi="Tahoma"/>
          <w:i/>
          <w:iCs/>
          <w:color w:val="383838"/>
          <w:sz w:val="15"/>
          <w:lang w:eastAsia="ru-RU"/>
        </w:rPr>
        <w:t>. Семейный план действий в чрезвычайных обстоятельствах</w:t>
      </w: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. Все члены семьи должны знать общий план действий на случай возникновения экстремальной ситуации. Необходимо продумать основные и резервные средства связи, заранее определить место, где родственники должны встретиться в экстренной ситуации.</w:t>
      </w:r>
    </w:p>
    <w:p>
      <w:pPr>
        <w:pStyle w:val="Normal"/>
        <w:shd w:fill="F9F9F9" w:val="clear"/>
        <w:spacing w:lineRule="auto" w:line="240" w:before="280" w:after="280"/>
        <w:rPr/>
      </w:pPr>
      <w:r>
        <w:rPr>
          <w:rFonts w:eastAsia="Times New Roman" w:cs="Tahoma" w:ascii="Tahoma" w:hAnsi="Tahoma"/>
          <w:i/>
          <w:iCs/>
          <w:color w:val="383838"/>
          <w:sz w:val="15"/>
          <w:u w:val="single"/>
          <w:lang w:eastAsia="ru-RU"/>
        </w:rPr>
        <w:t>Совет 3</w:t>
      </w:r>
      <w:r>
        <w:rPr>
          <w:rFonts w:eastAsia="Times New Roman" w:cs="Tahoma" w:ascii="Tahoma" w:hAnsi="Tahoma"/>
          <w:i/>
          <w:iCs/>
          <w:color w:val="383838"/>
          <w:sz w:val="15"/>
          <w:lang w:eastAsia="ru-RU"/>
        </w:rPr>
        <w:t>. На случай эвакуации</w:t>
      </w: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. Старайтесь всегда иметь информацию о том, где находятся резервные выходы из помещения. Эвакуация может быть объявлена не только в связи с террористической угрозой, но и при пожаре, стихийном бедствии и т. д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Сообщение о начале эвакуации может поступить от представителей правоохранительных органов, региональных органов власти, а также администрации того объекта, в котором вы находитесь. При эвакуации необходимо соблюдать спокойствие, не поддаваться панике, что бы ни произошло; четко выполнять команды представителей власти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Следует взять с собой набор предметов первой необходимости, документы, деньги. Перед уходом из квартиры отключите свет, воду, газ. Не забудьте закрыть квартиру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Если произошел взрыв, пожар, землетрясение, ни в коем случае не пользуйтесь лифтом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Окажите помощь в эвакуации детей, пожилых и тяжело больных людей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В покинутое помещение можно возвращаться только после разрешения ответственных лиц.</w:t>
      </w:r>
    </w:p>
    <w:p>
      <w:pPr>
        <w:pStyle w:val="Normal"/>
        <w:shd w:fill="F9F9F9" w:val="clear"/>
        <w:spacing w:lineRule="auto" w:line="240" w:before="280" w:after="280"/>
        <w:rPr/>
      </w:pPr>
      <w:r>
        <w:rPr>
          <w:rFonts w:eastAsia="Times New Roman" w:cs="Tahoma" w:ascii="Tahoma" w:hAnsi="Tahoma"/>
          <w:i/>
          <w:iCs/>
          <w:color w:val="383838"/>
          <w:sz w:val="15"/>
          <w:u w:val="single"/>
          <w:lang w:eastAsia="ru-RU"/>
        </w:rPr>
        <w:t>Совет 4</w:t>
      </w:r>
      <w:r>
        <w:rPr>
          <w:rFonts w:eastAsia="Times New Roman" w:cs="Tahoma" w:ascii="Tahoma" w:hAnsi="Tahoma"/>
          <w:i/>
          <w:iCs/>
          <w:color w:val="383838"/>
          <w:sz w:val="15"/>
          <w:lang w:eastAsia="ru-RU"/>
        </w:rPr>
        <w:t>. Безопасность вашего дома</w:t>
      </w: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. В доме должны быть надежно заперты и опечатаны входы в подвалы и на чердаки, а лестничные клетки и коридоры освобождены от загромождающих предметов. При возможности необходимо установить домофоны и камеры слежения в подъездах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Большую пользу принесет самоорганизация жильцов дома для регулярных обходов здания. При этом нужно обращать внимание, в первую очередь, на появление незнакомых лиц и автомобилей, разгрузку мешков, ящиков и т. п.</w:t>
      </w:r>
    </w:p>
    <w:p>
      <w:pPr>
        <w:pStyle w:val="Normal"/>
        <w:shd w:fill="F9F9F9" w:val="clear"/>
        <w:spacing w:lineRule="auto" w:line="240" w:before="280" w:after="280"/>
        <w:rPr/>
      </w:pPr>
      <w:r>
        <w:rPr>
          <w:rFonts w:eastAsia="Times New Roman" w:cs="Tahoma" w:ascii="Tahoma" w:hAnsi="Tahoma"/>
          <w:i/>
          <w:iCs/>
          <w:color w:val="383838"/>
          <w:sz w:val="15"/>
          <w:u w:val="single"/>
          <w:lang w:eastAsia="ru-RU"/>
        </w:rPr>
        <w:t>Совет 5</w:t>
      </w:r>
      <w:r>
        <w:rPr>
          <w:rFonts w:eastAsia="Times New Roman" w:cs="Tahoma" w:ascii="Tahoma" w:hAnsi="Tahoma"/>
          <w:i/>
          <w:iCs/>
          <w:color w:val="383838"/>
          <w:sz w:val="15"/>
          <w:lang w:eastAsia="ru-RU"/>
        </w:rPr>
        <w:t>. Действия при обнаружении подозрительного предмета (который может оказаться взрывным устройством)</w:t>
      </w: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При обнаружении предмета, который, по вашему мнению, не должен находиться в этом месте, не оставляйте данный факт без внимания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Если бесхозный предмет обнаружен в общественном транспорте, нужно опросить пассажиров и постараться выяснить, кто мог эту вещь оставить. Если хозяин не установлен, немедленно сообщите о находке водителю (машинисту)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Если неизвестный предмет обнаружен в подъезде жилого дома, опросите соседей: возможно, он принадлежит им. Если выяснить владельца не удалось, немедленно сообщите о находке в полицию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При обнаружении неизвестного предмета в учреждении или месте массового пребывания нужно немедленно сообщить об этом администрации или охране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Во всех перечисленных случаях: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не трогайте, не передвигайте, не вскрывайте обнаруженный предмет;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20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зафиксируйте время обнаружения предмета;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20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постарайтесь сделать все возможное, чтобы люди отошли как можно дальше от находки;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обязательно дождитесь прибытия оперативно-следственной группы – вы являетесь в этой ситуации важным очевидцем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Помните, что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Родители! Разъясните детям, что любой предмет, найденный на улице или в подъезде, может представлять опасность.</w:t>
      </w:r>
    </w:p>
    <w:p>
      <w:pPr>
        <w:pStyle w:val="Normal"/>
        <w:shd w:fill="F9F9F9" w:val="clear"/>
        <w:spacing w:lineRule="auto" w:line="240" w:before="280" w:after="280"/>
        <w:rPr/>
      </w:pPr>
      <w:r>
        <w:rPr>
          <w:rFonts w:eastAsia="Times New Roman" w:cs="Tahoma" w:ascii="Tahoma" w:hAnsi="Tahoma"/>
          <w:i/>
          <w:iCs/>
          <w:color w:val="383838"/>
          <w:sz w:val="15"/>
          <w:u w:val="single"/>
          <w:lang w:eastAsia="ru-RU"/>
        </w:rPr>
        <w:t>Совет 6</w:t>
      </w:r>
      <w:r>
        <w:rPr>
          <w:rFonts w:eastAsia="Times New Roman" w:cs="Tahoma" w:ascii="Tahoma" w:hAnsi="Tahoma"/>
          <w:i/>
          <w:iCs/>
          <w:color w:val="383838"/>
          <w:sz w:val="15"/>
          <w:lang w:eastAsia="ru-RU"/>
        </w:rPr>
        <w:t>. Как вести себя в толпе. </w:t>
      </w: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Прежде всего, по мере возможности следует избегать больших скоплений людей. Не присоединяйтесь к толпе из любопытства. Если вы увидели митингующих людей, не приближайтесь к ним, не выяснив, санкционировано ли данное мероприятие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Если вы оказались в толпе, двигайтесь вместе с ней и при этом пытайтесь постепенно переместиться к краю, чтобы затем выйти из нее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Сделайте глубокий вдох, расставьте согнутые в локтях руки, чтобы грудная клетка не была сдавлена; нельзя держать руки в карманах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Стремитесь оказаться подальше от высоких и крупных людей, а также людей с громоздкими предметами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Любыми способами старайтесь удержаться на ногах. Шагая, поднимайте ноги как можно выше, чтобы не споткнуться. Ставьте ногу на полную стопу, не поднимайтесь на цыпочки, чтобы не потерять равновесие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Если давка приняла угрожающий характер, нужно пожертвовать любой ношей. Особую опасность для вас может представлять надетая на плечо сумка на ремне, а также длинный шарф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Ни в коем случае не старайтесь поднять с земли уроненный предмет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Если вы упали, постарайтесь как можно быстрее подняться. При этом старайтесь не опираться на руки, чтобы их не отдавили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Если встать не удается, свернитесь клубком, защитите голову предплечьями, прикройте затылок ладонями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Действуйте осмысленно, не поддавайтесь панике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Имейте привычку, оказавшись в переполненном людьми помещении, заранее определять наиболее опасные в случае возникновения паники места; обращайте внимание на расположение основных и запасных выходов. При возникновении давки наиболее безопасными в помещении являются его углы. При этом, однако, из угла труднее добраться до выхода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i/>
          <w:iCs/>
          <w:color w:val="383838"/>
          <w:sz w:val="15"/>
          <w:u w:val="single"/>
          <w:lang w:eastAsia="ru-RU"/>
        </w:rPr>
        <w:t>Совет 7</w:t>
      </w:r>
      <w:r>
        <w:rPr>
          <w:rFonts w:eastAsia="Times New Roman" w:cs="Tahoma" w:ascii="Tahoma" w:hAnsi="Tahoma"/>
          <w:i/>
          <w:iCs/>
          <w:color w:val="383838"/>
          <w:sz w:val="15"/>
          <w:lang w:eastAsia="ru-RU"/>
        </w:rPr>
        <w:t>. Что делать, если вас захватили в заложники.</w:t>
      </w:r>
    </w:p>
    <w:p>
      <w:pPr>
        <w:pStyle w:val="Normal"/>
        <w:shd w:fill="F9F9F9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Старайтесь терпеливо переносить лишения, оскорбления и унижения со стороны преступников, не ведите себя вызывающе, в том числе – избегайте смотреть в глаза преступникам. Не позволяйте себе впадать в истерику или панику. Не пытайтесь во что быто ни стало проявить «героизм»: это может повлечь за собой самые тяжелые последствия для вас и для других заложников. </w:t>
      </w:r>
      <w:r>
        <w:rPr>
          <w:rFonts w:eastAsia="Times New Roman" w:cs="Tahoma" w:ascii="Tahoma" w:hAnsi="Tahoma"/>
          <w:b/>
          <w:bCs/>
          <w:color w:val="383838"/>
          <w:sz w:val="15"/>
          <w:lang w:eastAsia="ru-RU"/>
        </w:rPr>
        <w:t>Помните, что главная ваша цель – остаться в живых</w:t>
      </w: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! Любое неожиданное движение или шум могут спровоцировать террористов / уголовников на агрессию, в том числе, с применением оружия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Если с вами находятся дети, найдите для них безопасное место, постарайтесь успокоить их и максимально защитить от внешнего воздействия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Старайтесь оказывать необходимую помощь другим заложникам. При необходимости просите захвативших вас людей об оказании медицинской помощи или предоставлении лекарств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Бодрствуйте, не давайте ослабнуть своему сознанию. Попробуйте заняться мыслительными упражнениями: вспоминайте исторические даты, номера телефонов, решайте математические задачи. Обязательно ведите счет времени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Насколько позволяют условия, занимайтесь физическими упражнениями. Старайтесь соблюдать правила гигиены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Если вам дали возможность поговорить с родственниками по телефону, держите себя в руках, не плачьте, не кричите, говорите коротко и по существу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Попробуйте установить человеческий контакт с вашими охранниками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Будьте внимательны, постарайтесь запомнить приметы преступников, особенности их речи и манеры поведения, тематику разговоров и т.п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Вы должны знать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Если вы увидели, что кому-то из заложников удалось покинуть захваченное помещение, не привлекайте к этому внимание. Иначе преступники могут перейти к агрессии по отношению к оставшимся заложникам, либо поменять план своих действий, что может помешать работе спецслужб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Во время проведения спецслужбами операции по вашему освобождению:</w:t>
      </w:r>
    </w:p>
    <w:p>
      <w:pPr>
        <w:pStyle w:val="Normal"/>
        <w:numPr>
          <w:ilvl w:val="0"/>
          <w:numId w:val="2"/>
        </w:numPr>
        <w:shd w:fill="F9F9F9" w:val="clear"/>
        <w:spacing w:lineRule="auto" w:line="240" w:before="0" w:after="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лежите на полу неподвижно, лицом вниз и закрыв голову руками;</w:t>
      </w:r>
    </w:p>
    <w:p>
      <w:pPr>
        <w:pStyle w:val="Normal"/>
        <w:numPr>
          <w:ilvl w:val="0"/>
          <w:numId w:val="2"/>
        </w:numPr>
        <w:shd w:fill="F9F9F9" w:val="clear"/>
        <w:spacing w:lineRule="auto" w:line="240" w:before="0" w:after="20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ни в коем случае не бегите навстречу сотрудникам спецслужб или от них (чтобы они не приняли вас за преступника);</w:t>
      </w:r>
    </w:p>
    <w:p>
      <w:pPr>
        <w:pStyle w:val="Normal"/>
        <w:numPr>
          <w:ilvl w:val="0"/>
          <w:numId w:val="2"/>
        </w:numPr>
        <w:shd w:fill="F9F9F9" w:val="clear"/>
        <w:spacing w:lineRule="auto" w:line="240" w:before="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по возможности, держитесь дальше от дверных и оконных проемов.</w:t>
      </w:r>
    </w:p>
    <w:p>
      <w:pPr>
        <w:pStyle w:val="Normal"/>
        <w:shd w:fill="F9F9F9" w:val="clear"/>
        <w:spacing w:lineRule="auto" w:line="240" w:before="280" w:after="28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Если вас заперли в помещении, постарайтесь привлечь чье-либо внимание шумом; если в помещении есть датчик пожарной сигнализации, зажгите лист бумаги и поднесите к датчику.</w:t>
      </w:r>
    </w:p>
    <w:p>
      <w:pPr>
        <w:pStyle w:val="Normal"/>
        <w:shd w:fill="F9F9F9" w:val="clear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383838"/>
          <w:sz w:val="15"/>
          <w:lang w:eastAsia="ru-RU"/>
        </w:rPr>
        <w:t>Никогда не теряйте надежду</w:t>
      </w: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  <w:t>. Как правило, с течением времени шансы заложников на благополучный исход возрастают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83838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83838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9:00Z</dcterms:created>
  <dc:creator>Виктор</dc:creator>
  <dc:description/>
  <dc:language>en-US</dc:language>
  <cp:lastModifiedBy>Виктор</cp:lastModifiedBy>
  <dcterms:modified xsi:type="dcterms:W3CDTF">2021-01-18T10:30:00Z</dcterms:modified>
  <cp:revision>1</cp:revision>
  <dc:subject/>
  <dc:title/>
</cp:coreProperties>
</file>