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center"/>
        <w:rPr/>
      </w:pPr>
      <w:r>
        <w:rPr>
          <w:rFonts w:cs="Courier New" w:ascii="Courier New" w:hAnsi="Courier New"/>
          <w:sz w:val="32"/>
          <w:szCs w:val="32"/>
        </w:rPr>
        <w:t>Отчет главы местной администрации внутригородского Муниципального образования Санкт-Петербурга Муниципальный округ Дачное за 2018 год.</w:t>
      </w:r>
    </w:p>
    <w:p>
      <w:pPr>
        <w:pStyle w:val="Normal"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9 год фактическая численность муниципальных служащих МО Дачное составила 21 человек, работников муниципального учреждения – 16 человек.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сполнение бюджета внутригородского Муниципального образования Санкт-Петербурга Муниципальный округ Дачное в отчетном периоде осуществлялось на основании Решения МС МО Дачное от 01.12.2017 № 197 «О бюджете внутригородского Муниципального образования Санкт-Петербурга Муниципальный округ Дачное на 2018 год» с учетом изменений, внесенных Решением МС МО Дачное от 28.03.2018 № 214, от 25.07.2018 № 232.</w:t>
      </w: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8 год поступили в объеме 160 095,3 тыс. рублей или 107,3% от плана, в том числе: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1. Налоговые и неналоговые поступления составляют 84,0% или 134 464,5 тыс. рублей, из них 95,6% составляют налоговые доходы в объеме 128 604,3 тыс. рублей и 4,4% – неналоговые доходы в объеме 5 860,2 тыс. рублей. Исполнение плана составило 110,8%. 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>В структуре налоговых платежей за отчетный период основную долю занимают налоги, взимаемые в связи с применением упрощенной системы налогообложения (удельный вес 84,1%),патентной системы налогообложения (удельный вес 2,8%) и единый налог на вмененный доход(13,1%).</w:t>
        <w:br/>
        <w:tab/>
        <w:t>Исполнение налогов, взимаемых в связи с применением упрощенной системы налогообложения составило 108 188,5 тыс. рублей или 115,5% от планируемых поступлений. По данной доходной статье бюджетом МО Дачное получено сверх утвержденных бюджетных назначений 14 526,9 тыс. рублей. Поступления налогов, взимаемых в связи с применением упрощенной системы налогообложения в 2018 году по сравнению с 2017 годом снизились на 16,4%, что связано с уменьшением дополнительного дифференцированного норматива отчисления в бюджет и уменьшением количества налогоплательщиков.</w:t>
        <w:br/>
        <w:tab/>
        <w:t>По статьям «Единый налог на вмененный доход» и «Налог, взимаемый в связи с применением патентной системы налогообложения» за 2018 год в бюджет МО Дачное поступило соответственно 16 818,4 тыс. рублей и 3 597,4 тыс. рублей. Бюджетные назначения за отчетный период исполнены на 91,6% и на 242,5% соответственно. По сравнению с прошлым годом поступления единого налога на вмененный доход снизились на 9,4%, а налога, взимаемого в связи с применением патентной системы налогообложения увеличились в 2 раза. Это связано с уменьшением и увеличением количества налогоплательщиков по соответствующим налоговым поступлениям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оговых доходов за отчетный период в бюджет МО Дачное поступило 5 860,2 тыс. рублей, бюджетные назначения за 2018 год исполнены на 74,4%.</w:t>
        <w:br/>
        <w:t>Денежные взыскания (штрафы) поступили в сумме 2 974,0 тыс. рублей при плане 2 539,0 тыс. рублей, бюджетный план обеспечен на 117,1%. Поступление штрафных санкций увеличилось по сравнению с 2017 годом на 35,7%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Безвозмездные поступления составили 16,0% от общего поступления или 25 630,8 тыс. рублей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выполнение передаваемых полномочий субъектов РФ – 4 093,5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14 134,8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- субвенции на оплату труда приемному родителю – 7 402,5 тыс. рублей. </w:t>
      </w:r>
    </w:p>
    <w:p>
      <w:pPr>
        <w:pStyle w:val="Style15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Style w:val="StrongEmphasis"/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> </w:t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Расходная часть бюджета МО Дачное за 2018 год исполнена в сумме 170 994,6 тыс. рублей, что составляет 92,1% от плана на 2018 год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5"/>
        <w:gridCol w:w="3724"/>
        <w:gridCol w:w="1332"/>
        <w:gridCol w:w="1935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удельному весу в общей сумме за 2018 год расходы бюджета МО Дачное по разделам распределены следующим образом:</w:t>
              <w:br/>
            </w: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222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4,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22,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8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8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5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8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3748,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8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87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4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1,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14,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9,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1537,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6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77,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7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70994,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бщегосударственные вопросы составили 26 058,1 тыс. руб. и были направлены на содержание органов местного самоуправления, в том числе 21 964,6 тыс. руб. за счет средств бюджета МО Дачное, 4 093,5 тыс. руб. за счет субвенций из фонда компенсаций Санкт-Петербурга. Данные расходы занимают второе место после расходов на благоустройство по удельному весу в общей сумме расходов бюджета (15,2 процента)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, лицам, замещающим муниципальные должности МО Дачное и аппарату МС МО Дачное направлено 20 753,0 тыс. рублей, в том числе 3 805,9 тыс. рублей за счет субвенций из фонда компенсаций Санкт-Петербурга.</w:t>
        <w:br/>
        <w:tab/>
        <w:t>Расходы на оплату услуг связи  сложились в сумме 246,2 тыс. рублей, в том числе 47,6 тыс. руб. за счет субвенций из фонда компенсаций Санкт-Петербурга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коммунальных услуг проведены на сумму 267,4 тыс. рублей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Оплачено услуг по содержанию муниципального имущества на сумму 479,0 тыс. рублей, в том числе 7,2 тыс. руб. за счет субвенций из фонда компенсаций Санкт-Петербурга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асходы на оплату прочих услуг сложились в сумме 1 149,9 тыс. рублей, в том числе 4,9 тыс. руб. за счет субвенций из фонда компенсаций Санкт-Петербурга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9г. фактическая численность муниципальных служащих МО Дачное составила 21 человек, работников муниципального учреждения – 14 человек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</w:t>
      </w:r>
      <w:r>
        <w:rPr>
          <w:rFonts w:cs="Courier New" w:ascii="Courier New" w:hAnsi="Courier New"/>
          <w:b/>
        </w:rPr>
        <w:t>«Резервные фонды»</w:t>
      </w:r>
      <w:r>
        <w:rPr>
          <w:rFonts w:cs="Courier New" w:ascii="Courier New" w:hAnsi="Courier New"/>
        </w:rPr>
        <w:t xml:space="preserve"> составили 50,0 тыс. рублей, в связи с отсутствием в отчетном периоде непредвиденных расходов, что отражено в отчете о расходовании средств резервного фонда МА МО Дачное за 2018 год (приложение № 1 к Пояснительной записке)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Courier New" w:ascii="Courier New" w:hAnsi="Courier New"/>
        </w:rPr>
        <w:t>Расходы по подразделу «Другие общегосударственные вопросы» составили 251,4 тыс. рублей или 65,0 % от плановых назначений на 2018 год, из них на изготовление дипломов «Почетный житель МО Дачное» - 15,0 тыс. руб., на возмещение материального ущерба, причиненного повреждением автомобиля в результате падения дерева, по исполнительному листу на сумму 236,4 руб.</w:t>
      </w:r>
    </w:p>
    <w:p>
      <w:pPr>
        <w:pStyle w:val="Normal"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401 «Общеэкономические вопросы» были выделены средства субсидии в объеме 387,0 тыс. рублей на организацию временного трудоустройства 20 подростков от 14 до 18 лет на территории МО Дачное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Расчеты по договорам на благоустройство округа за 2018 год произведены на сумму 93 748,3 тыс. рублей, или 93,0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24 094,6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проведение санитарных рубок, реконструкцию зеленых насаждений внутриквартального озеленения – 1 988,3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39 415,3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, содержание и ремонт ограждений газонов – 7 044,0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1 536,8 тыс. руб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создание зон отдыха – 19 541,5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оформления к праздничным мероприятиям – 0,0 тыс. руб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</w:rPr>
        <w:t>на обеспечение чистоты и порядка – 127,8 тыс. руб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12 787,0 тыс. рублей, или 93,1 % от плановых ассигнований отчетного периода, из них на заработную плату работникам с начислениями – 10 839,7 тыс. рублей.</w:t>
      </w:r>
    </w:p>
    <w:p>
      <w:pPr>
        <w:pStyle w:val="Style15"/>
        <w:keepNext w:val="true"/>
        <w:ind w:firstLine="708"/>
        <w:jc w:val="both"/>
        <w:rPr/>
      </w:pPr>
      <w:r>
        <w:rPr>
          <w:rFonts w:cs="Courier New" w:ascii="Courier New" w:hAnsi="Courier New"/>
        </w:rPr>
        <w:t>По подразделу «Профессиональная подготовка, переподготовка и повышение квалификации» произведены расходы на повышение квалификации пяти муниципальных служащих и одного работника муниципального учреждения на сумму 69,1 тыс. рублей при плане 175,0 тыс. рублей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По подразделу «Другие вопросы в области образования» бюджетные назначения составили 1 619,0 тыс. рублей. Кассовые расходы за отчетный период сложились в объеме 1 211,3 тыс. рублей, что составляет 74,8% от плановых назначений, которые были направлены: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 xml:space="preserve">согласно муниципальной программы «По проведению работ по военно-патриотическому воспитанию граждан» на организацию и проведение муниципальных конкурсов на базе библиотечно-культурного комплекса (филиал № 4) ЦБС Кировского района, закупку книг для уроков мужества, проведение муниципального конкурса среди ГБОУ, расположенных на территории МО Дачное, на лучшую организацию работы по военно-патриотическому воспитанию детей и подростков, обеспечение учебного и тренировочного процесса в Центре допризывной подготовки МО Дачное «Отчизна» на сумму 842,5 тыс. рублей; 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согласно муниципальной программы «По обеспечению безопасности и охраны правопорядка на территории МО Дачное» на: профилактику дорожно-транспортного травматизма на территории МО Дачное на сумму 148,9 тыс. рублей, профилактику правонарушений на территории МО Дачное на сумму 70,0 тыс. рублей, профилактику терроризма и экстремизма на территории МО Дачное на сумму 50,0 тыс. рублей, создание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О Дачное на сумму 99,9 тыс. рублей.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11 814,9 тыс. рублей, что составляет 91,5% от плана на 2018 год. Средства были направлены на организацию местных праздничных и иных зрелищных мероприятий, в том числе на проведение праздничных мероприятий, посвященных 74-й годовщине полного освобождения Ленинграда от  фашистской блокады, масленичным гуляниям «Проводы зимы», праздничных мероприятий «На страже Отчизны» и «Благословите женщину», праздничных мероприятий, посвященных Дню Победы «Спасибо Вам, ветераны», празднику «Дети – наше будущее», «Здравствуй школа», Дня памяти жертв блокады, «Спасибо Вам, учителя», «Наша служба и опасна и трудна», «На страже закона», Декаде помощи инвалидам, а также новогодних представлений для детей и поздравлений юбиляров, проживающих на территории МО Дачное. Также в рамках данного раздела профинансированы расходы по организации и проведению досуговых мероприятий (закупка и распространение театральных и концертных билетов) для жителей МО Дачное на сумму 3 763,7 тыс. рублей.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ab/>
        <w:t>По разделу 1001 «Социальное обеспечение населения» расходы исполнены на 100 % в сумме 729,6  тыс. рублей. Средства были направлены на выплату  пенсия за выслугу лет  и доплат за стаж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657,0 тыс. рублей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делу «Физическая культура и спорт» исполнение составило 977,1 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» на 2018 год, а также обеспечение участия муниципальных команд в спортивных соревнованиях сезона 2018 года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657,0 тыс. рублей. </w:t>
      </w:r>
    </w:p>
    <w:p>
      <w:pPr>
        <w:pStyle w:val="Style15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 Петербурга по подразделу «Охрана семьи и детства» исполнены в сумме 21 537,2 тыс. рублей или 91,0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вознаграждение приемным родителям – 7 402,4  тыс. рубл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ourier New" w:ascii="Courier New" w:hAnsi="Courier New"/>
        </w:rPr>
        <w:t>выплаты на содержание ребенка в семье опекуна, приемной семье – 14 134,8 тыс. рублей;</w:t>
      </w:r>
    </w:p>
    <w:p>
      <w:pPr>
        <w:pStyle w:val="Style15"/>
        <w:ind w:left="720" w:hanging="0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Дефицит, профицит бюджета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За отчетный период бюджет МО Дачное исполнен с дефицитом в размере 10 899,3 тыс. руб. или 29,9 % от общей утвержденной суммы дефицита бюджета на 2018 год и 21,2 % от суммы остатков средств на счетах бюджета на 1 января 2018 года, которые служили источником покрытия дефицита в течение 2018 года. </w:t>
      </w:r>
    </w:p>
    <w:p>
      <w:pPr>
        <w:pStyle w:val="Style1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лава МА МО Дачное                М.Б.Середки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08680</wp:posOffset>
              </wp:positionH>
              <wp:positionV relativeFrom="page">
                <wp:posOffset>1021143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pt;margin-top:804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пользователь</dc:creator>
  <dc:description/>
  <cp:keywords/>
  <dc:language>en-US</dc:language>
  <cp:lastModifiedBy>Михаил</cp:lastModifiedBy>
  <cp:lastPrinted>2019-02-26T16:32:00Z</cp:lastPrinted>
  <dcterms:modified xsi:type="dcterms:W3CDTF">2019-03-19T12:16:00Z</dcterms:modified>
  <cp:revision>77</cp:revision>
  <dc:subject/>
  <dc:title>Пояснительная записка к отчету об исполнении бюджета за 1 квартал 2007 г</dc:title>
</cp:coreProperties>
</file>