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geheader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32"/>
          <w:szCs w:val="32"/>
        </w:rPr>
        <w:t>Отчет главы Местной Администрации внутригородского Муниципального образования города федерального значения Санкт-Петербурга Муниципальный округ Дачное за 2022 год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еятельность Местной Администрации внутригородского Муниципального образования Санкт-Петербурга Муниципальный округ Дачное в 2022 году осуществлялась на основании Устава МО Дачное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22 год поступили в объеме 166 146,9 тыс. рублей или 104,0% от плана на отчетный период, в том числе: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</w:rPr>
        <w:t>1. Налоговые и неналоговые поступления составляют 5,3% или 8 725,6 тыс. рублей, из них 19,8% составляют налоговые доходы в объеме 1 727,9,0 тыс. рублей и 80,2% – неналоговые доходы в объеме 6 997,7 тыс. рублей. Исполнение плана составило 480,5%.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</w:rPr>
        <w:t xml:space="preserve">Доля налоговых и неналоговых доходов бюджета МО Дачное в общем объеме собственных доходов (без учета субвенций), характеризующая финансовую самообеспеченность бюджета, составила  6,3%, что обусловлено увеличением объема субсидий и дотаций, получаемых из бюджета Санкт-Петербурга. </w:t>
      </w:r>
    </w:p>
    <w:p>
      <w:pPr>
        <w:pStyle w:val="Style14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точником налоговых поступлений в бюджет МО Дачное является налог на доходы физический лиц по единому нормативу 0,3%. Замена дополнительным нормативом отчислений от НДФЛ первой части дотаций на выравнивание бюджетной обеспеченности МС МО Дачное не согласована. </w:t>
      </w:r>
    </w:p>
    <w:p>
      <w:pPr>
        <w:pStyle w:val="Style14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6 997,7 тыс. рублей. По данной доходной статье бюджетом МО Дачное получено сверх утвержденных бюджетных назначений на 2022 год 6 773,7 тыс. рублей.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</w:rPr>
        <w:t>2. Безвозмездные поступления составили 94,7% от общего поступления или 157 421,3 тыс. рублей, в том числе: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>дотации на выравнивание бюджетной обеспеченности – 130 247,8 тыс. рублей;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880,6 тыс. рублей; 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4 108,9 тыс. рублей; 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 xml:space="preserve">- субвенции на вознаграждение, причитающееся приемному родителю – 8 184,0 тыс. рублей. </w:t>
      </w:r>
    </w:p>
    <w:p>
      <w:pPr>
        <w:pStyle w:val="Style14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4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22 год исполнена в сумме 170 753,1 тыс. рублей, что составляет 97,1% от плана на 2022 год. 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  <w:br/>
        <w:br/>
        <w:tab/>
        <w:t xml:space="preserve">По удельному весу в общей сумме за 2022 год фактические </w:t>
      </w:r>
      <w:r>
        <w:rPr/>
        <w:t>расходы бюджета МО Дачное по разделам распределены следующим образом: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146"/>
        <w:gridCol w:w="1575"/>
        <w:gridCol w:w="253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518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299,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914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8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7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0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2</w:t>
            </w:r>
          </w:p>
        </w:tc>
      </w:tr>
      <w:tr>
        <w:trPr>
          <w:trHeight w:val="45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81 514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7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434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8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13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10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12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2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2 292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045,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70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8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70 753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0</w:t>
            </w:r>
          </w:p>
        </w:tc>
      </w:tr>
    </w:tbl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ab/>
        <w:t>В составе расходов на общегосударственные вопросы средства в размере 31 732,4 тыс. рублей были направлены на содержание органов местного самоуправления, в том числе 26 851,8 тыс. рублей за счет средств бюджета МО Дачное, 4 880,6 тыс. рублей за счет субвенций из фонда компенсаций Санкт-Петербурга. Данные расходы занимают второе место после расходов на благоустройство по удельному весу в общей сумме расходов бюджета (18,6 процентов)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28 058,0 тыс. рублей, в том числе 4 544,0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услуг связи  сложились в сумме 218,2 тыс. рублей, в том числе 37,6 тыс. рублей за счет субвенций из фонда компенсаций Санкт-Петербурга.</w:t>
        <w:tab/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коммунальных услуг проведены на сумму 327,7 тыс. рублей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чено услуг по содержанию муниципального имущества на сумму 620,2 тыс. рублей, в том числе 53,3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прочих услуг сложились в сумме 752,1 тыс. рублей, в том числе 7,0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23г. фактическая численность работников органов местного самоуправления МО Дачное составила 25 человек, работников муниципального учреждения – 18 человек.</w:t>
      </w:r>
    </w:p>
    <w:p>
      <w:pPr>
        <w:pStyle w:val="2"/>
        <w:ind w:firstLine="708"/>
        <w:rPr/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составили 50,0 тыс. рублей, в связи с отсутствием в отчетном периоде непредвиденных расходов, что отражено в отчете о расходовании средств резервного фонда МА МО Дачное за 2022 год (приложение № 1 к Пояснительной записке).</w:t>
      </w:r>
    </w:p>
    <w:p>
      <w:pPr>
        <w:pStyle w:val="Normal"/>
        <w:spacing w:before="280" w:after="280"/>
        <w:ind w:firstLine="708"/>
        <w:rPr/>
      </w:pPr>
      <w:r>
        <w:rPr>
          <w:rFonts w:cs="Courier New" w:ascii="Courier New" w:hAnsi="Courier New"/>
        </w:rPr>
        <w:t>По подразделу 0401 «Общеэкономические вопросы» были выделены средства субсидии в объеме 373,6 тыс. рублей на организацию временного трудоустройства 16 подростков от 14 до 18 лет на территории МО Дачное.</w:t>
      </w:r>
    </w:p>
    <w:p>
      <w:pPr>
        <w:pStyle w:val="Style14"/>
        <w:keepLines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ы по договорам на благоустройство округа за 2022 год произведены на сумму 81 514,0 тыс. рублей, или 99,3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существление работ в сфере озеленения на территории МО Дачное – 48 794,9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организацию благоустройства территории МО Дачное в соответствии с законодательством в сфере благоустройства – 28 600,7 тыс. руб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разработку сметной документации – 4 118,4 тыс. рублей;</w:t>
      </w:r>
    </w:p>
    <w:p>
      <w:pPr>
        <w:pStyle w:val="Style14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ам «Другие вопросы в области жилищно-коммунального хозяйства» и «Другие вопросы в области культуры, кинематографии» профинансированы расходы на содержание муниципального казенного учреждения «МСЗ МО Дачное» в объеме 16 747,1 тыс. рублей, или 96,8 % от плановых ассигнований отчетного периода, из них на заработную плату работникам с начислениями – 15 061,9 тыс. рублей.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</w:rPr>
        <w:t>По подразделу «Профессиональная подготовка, переподготовка и повышение квалификации» произведены расходы на повышение квалификации пяти муниципальных служащих на сумму 33,5 тыс. рублей при плане 80,0 тыс. рублей.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</w:rPr>
        <w:t>По подразделу 0709 «Другие вопросы в области образования» бюджетные назначения составили 3 413,5 тыс. рублей, что составляет 94,0% от плановых назначений, которые были направлены:</w:t>
      </w:r>
    </w:p>
    <w:p>
      <w:pPr>
        <w:pStyle w:val="Style14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муниципальной программы «По проведению работ по военно-патриотическому воспитанию граждан, проживающих на территории МО Дачное» на закупку книг для уроков мужества и проведение тематических экскурсий «Стальной десант» на сумму 662,4 тыс. рублей;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</w:rPr>
        <w:t xml:space="preserve">согласно муниципальной программы «По обеспечению безопасности и охраны правопорядка на территории МО Дачное» на профилактику дорожно-транспортного травматизма на территории МО Дачное на сумму 2 491,1 тыс. рублей; профилактику правонарушений на территории МО Дачное на сумму 50,0 тыс. рублей, профилактику терроризма и экстремизма на территории МО Дачное на сумму 50,0 тыс. рублей, создание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О Дачное на сумму 50,0 тыс. рублей. 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</w:rPr>
        <w:t>в рамках иных непрограммных мероприятий по данному подразделу, на осуществление экологического просвещения на сумму 110,0 тыс. рублей.</w:t>
      </w:r>
    </w:p>
    <w:p>
      <w:pPr>
        <w:pStyle w:val="Style14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нение бюджета МО Дачное по подразделу «Культура, кинематография»  сложилось  в сумме 9 810,3 тыс. рублей, что составляет 97,0% от плана на 2022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8-й годовщине полного освобождения Ленинграда от фашистской блокады, праздничных мероприятий, посвященных Дню Победы «Спасибо Вам, ветераны», праздникам «Дети – наше будущее» «Здравствуй школа», «Для тех, кто молоды душой», Дня памяти жертв блокады,«Наша служба и опасна и трудна», «Спасибо мама», Декаде помощи инвалидам, а также новогодних представлений для детей и поздравлений юбиляров, проживающих на территории МО Дачное. </w:t>
      </w:r>
    </w:p>
    <w:p>
      <w:pPr>
        <w:pStyle w:val="Style14"/>
        <w:ind w:firstLine="709"/>
        <w:jc w:val="both"/>
        <w:rPr/>
      </w:pPr>
      <w:r>
        <w:rPr>
          <w:rFonts w:cs="Courier New" w:ascii="Courier New" w:hAnsi="Courier New"/>
        </w:rPr>
        <w:t>Также в рамках данного раздела профинансированы расходы по организации и проведению досуговых мероприятий для жителей МО Дачное: закупка и распространение билетов на кукольные спектакли, организация и проведение экскурсий, проведение мероприятий «Юный пекарь» и кулинарных мастер классов для детей, проживающих на территории МО Дачное на общую сумму 3 718,8 тыс. рублей.</w:t>
      </w:r>
    </w:p>
    <w:p>
      <w:pPr>
        <w:pStyle w:val="Style14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издание и распространение газет «Наш округ Дачное» и «Округ Дачное. Специальный выпуск» направлены средства в сумме 1 670,1 тыс. рублей.</w:t>
      </w:r>
    </w:p>
    <w:p>
      <w:pPr>
        <w:pStyle w:val="Style14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«Физическая культура и спорт» исполнение составило 1 045,2 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» на 2022 год, а также обеспечение участия муниципальной мужской команды по мини-футболу в спортивных соревнованиях сезона 2022 года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По подразделам 1001 «Пенсионное обеспечение» и 1003 «Социальное обеспечение населения» расходы исполнены в сумме 1 272,3  тыс. рублей, при плане 1 272,1  руб. или 99,9 %. Средства были направлены на выплату  пенсии за выслугу лет и доплат за стаж.</w:t>
      </w:r>
    </w:p>
    <w:p>
      <w:pPr>
        <w:pStyle w:val="Style14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22 292,9 тыс. рублей или 98,1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вознаграждение приемным родителям – 8 184,0  тыс. руб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аты на содержание ребенка в семье опекуна, приемной семье – 14 108,9 тыс. рублей;</w:t>
      </w:r>
    </w:p>
    <w:p>
      <w:pPr>
        <w:pStyle w:val="Style14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За отчетный период бюджет МО Дачное исполнен с дефицитом в размере 4 606,2 тыс. рублей.</w:t>
      </w:r>
    </w:p>
    <w:p>
      <w:pPr>
        <w:pStyle w:val="Style14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ава МА МО Дачное                М.Б.Середкин</w:t>
      </w:r>
    </w:p>
    <w:p>
      <w:pPr>
        <w:pStyle w:val="Style14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Секретарь 2017</cp:lastModifiedBy>
  <cp:lastPrinted>2023-02-15T09:48:00Z</cp:lastPrinted>
  <dcterms:modified xsi:type="dcterms:W3CDTF">2023-04-04T11:57:00Z</dcterms:modified>
  <cp:revision>121</cp:revision>
  <dc:subject/>
  <dc:title>Пояснительная записка к отчету об исполнении бюджета за 1 квартал 2007 г</dc:title>
</cp:coreProperties>
</file>