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geheade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Отчет главы местной администрации Муниципального образования Муниципальный округ Дачное за 2012 год. 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декабрь 2012 г. фактическая численность муниципальных служащих МО Дачное составила 17 человек, работников муниципального учреждения – 10 человек.</w:t>
      </w:r>
    </w:p>
    <w:p>
      <w:pPr>
        <w:pStyle w:val="Heading4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2 год поступили в объеме 100 441,6 тыс. рублей или 99,3% от плана.</w:t>
      </w:r>
    </w:p>
    <w:p>
      <w:pPr>
        <w:pStyle w:val="Style16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12 год исполнена в сумме 102 036,7 тыс. рублей, что составляет 97,9% от плана на 2012 год. </w:t>
      </w:r>
    </w:p>
    <w:p>
      <w:pPr>
        <w:pStyle w:val="Style16"/>
        <w:ind w:left="0" w:right="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     </w:t>
      </w:r>
      <w:r>
        <w:rPr>
          <w:rFonts w:cs="Courier New" w:ascii="Courier New" w:hAnsi="Courier New"/>
        </w:rPr>
        <w:t>По удельному весу в общей сумме на 2012 год расходы бюджета МО Дачное по подразделам распределены следующим образом:</w:t>
        <w:br/>
        <w:t>     </w:t>
      </w:r>
    </w:p>
    <w:tbl>
      <w:tblPr>
        <w:tblW w:w="910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"/>
        <w:gridCol w:w="4241"/>
        <w:gridCol w:w="1611"/>
        <w:gridCol w:w="2609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343,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7,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332E2D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язь и информат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777,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ourier New" w:hAnsi="Courier New" w:cs="Courier New"/>
                <w:color w:val="332E2D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255,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ая политика и оздоровление дете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2,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,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85,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,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237,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9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9,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01,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4</w:t>
            </w:r>
          </w:p>
        </w:tc>
      </w:tr>
      <w:tr>
        <w:trPr/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2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36,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2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spacing w:before="280" w:after="280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общегосударственные вопросы» составили 840,8 тыс. рублей или 80,5 % от плановых назначений на 2012 год, из них на финансовую поддержку деятельности общественной организации по содействию в обеспечении правопорядка СПб ОО «ГКО «Казачья Дружина» были выделены средства субсидии в объеме 400,0 тыс. рублей; на подготовку и организацию конкурсных процедур на выполнение подрядных работ, поставку товаров и оказание услуг для нужд МО Дачное – 364,0 тыс. рублей, на уплату членских взносов в Совет муниципальных образований Санкт - Петербурга – 60,0 тыс. руб, на изготовление дипломов «Почетный житель МО Дачное» - 16,8 тыс. руб.</w:t>
      </w:r>
    </w:p>
    <w:p>
      <w:pPr>
        <w:pStyle w:val="Normal"/>
        <w:spacing w:before="280" w:after="280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01 «Общеэкономические вопросы» были направлены средства в сумме 187,5 тыс. рублей на организацию временного трудоустройства подростков на территории МО Дачное.</w:t>
      </w:r>
    </w:p>
    <w:p>
      <w:pPr>
        <w:pStyle w:val="Style16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10 произведены выплаты по договорам на пополнение WEB сайта МО Дачное в сумме 106,8 тыс. рублей;</w:t>
      </w:r>
    </w:p>
    <w:p>
      <w:pPr>
        <w:pStyle w:val="Style16"/>
        <w:ind w:left="0" w:right="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ы по договорам на благоустройство округа за 2012 год произведены на сумму 57 777,6 тыс. рублей, или 99,2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6 147,7 тыс. рубле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оведение санитарных рубок, удаление аварийных, больных деревьев и кустарников в отношении зеленых насаждений внутриквартального озеленения – 6 570,7 тыс. рубл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15 184,0 тыс. руб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держание и ремонт ограждений газонов – 11 964,0 тыс. рублей, в том числе за счет средств субсидии из бюджета Санкт-Петербурга – 3 500,0 тыс. рублей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211,2 тыс. руб.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оздание зон отдыха – 16 292,7 тыс. руб.  </w:t>
      </w:r>
    </w:p>
    <w:p>
      <w:pPr>
        <w:pStyle w:val="Style16"/>
        <w:ind w:left="0" w:right="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едены расходы по ликвидации несанкционированных свалок и уборке и чистке акватории и береговых откосов водных объектов согласно целевой программы по охране окружающей среды на территории МО Дачное на сумму 407,3 тыс. рублей, или 76,8 % от плановых ассигнований. </w:t>
      </w:r>
    </w:p>
    <w:p>
      <w:pPr>
        <w:pStyle w:val="Style16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5 255,0 тыс. рублей, или 97,4 % от плановых ассигнований отчетного периода, из них на заработную плату работникам с начислениями – 5 113,6 тыс. рублей.</w:t>
      </w:r>
    </w:p>
    <w:p>
      <w:pPr>
        <w:pStyle w:val="Style16"/>
        <w:spacing w:lineRule="auto" w:line="480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подразделу «Молодежная политика и оздоровление детей» бюджетные назначения составили 1 732,0 тыс. рублей. Кассовые расходы за отчетный период сложились в объеме 1 652,9 тыс. рублей, что составляет 95,4% в том числе на проведение муниципального патриотического турнира по самбо, посвященного полному освобождению Ленинграда от фашистской блокады; молодежного слета «Связь поколений», посвященного 67-й годовщине Победы в ВОВ; доставка учащихся школ. расположенных на территории МО Дачное к месту проведения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Международного турнира по самбо, посвященного памяти «Подвига 6-й роты ВДВ», обеспечение учебного и тренировочного процесса в Центре допризывной подготовки МО Дачное «Отчизна», организацию и проведение экскурсий по местам боевой славы Санкт-Петербурга и Ленинградской области, подготовку и проведение муниципального конкурса среди школ и подростковых клубов МО Дачное на лучшую организацию работы по военно-патриотическому воспитанию, подготовку и проведение слета, посвященного популяризации службы в ВС РФ в рамках проведения осеннего призыва, создание музейных экспозиций.</w:t>
      </w:r>
    </w:p>
    <w:p>
      <w:pPr>
        <w:pStyle w:val="Style16"/>
        <w:spacing w:lineRule="auto" w:line="48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709 «Другие вопросы в области образования» проведены мероприятия согласно целевым программам по профилактике правонарушений, профилактике дорожно-транспортного травматизма и профилактике терроризма и экстремизма на территории МО Дачное на сумму 348,5 тыс. руб.</w:t>
      </w:r>
    </w:p>
    <w:p>
      <w:pPr>
        <w:pStyle w:val="Style16"/>
        <w:spacing w:lineRule="auto" w:line="480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4 885,5 тыс. рублей, что составляет 99,3% от плана на 2012 год. Средства были направлены на организацию местных праздничных и иных зрелищных мероприятий, посвященных 67-й годовщине полного освобождения Ленинграда от  фашистской блокады, Дню защитника Отечества и Международному женскому дню 8 марта, дню Победы 9 мая, Дню воздушно-десантных войск «Крылатая гвардия», «Здравствуй школа», Дню учителя, Дню милиции, Декаде помощи инвалидам, а также новогодних представлений для детей и поздравлений юбиляров, проживающих на территории МО Дачное.</w:t>
      </w:r>
    </w:p>
    <w:p>
      <w:pPr>
        <w:pStyle w:val="Style16"/>
        <w:spacing w:lineRule="auto" w:line="480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401,4 тыс. рублей. </w:t>
      </w:r>
    </w:p>
    <w:p>
      <w:pPr>
        <w:pStyle w:val="Style16"/>
        <w:spacing w:lineRule="auto" w:line="480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«Физическая культура и спорт» исполнение составило 999,9 тыс. рублей. Средства были направлены на финансирование расходов по проведению муниципальных спортивных турниров и соревнований согласно долгосрочной целевой программы «По организации массовой физической культуры и спорта на территории МО Дачное» на 2012 год.</w:t>
      </w:r>
    </w:p>
    <w:p>
      <w:pPr>
        <w:pStyle w:val="Style16"/>
        <w:ind w:left="0" w:right="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Петербурга по подразделу «Охрана семьи и детства» исполнены в сумме 14 237,5 тыс. рублей или 97,9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латы приемной семье на содержание подопечных детей – 2 001,9 тыс. рубл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знаграждение, причитающееся приемному родителю – 2 766,8  тыс. рубл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выплаты семьям опекунов на содержание подопечных детей – 6 421,7 тыс. рублей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отдельных государственных полномочий – 3 047,1 тыс. рублей.</w:t>
      </w:r>
    </w:p>
    <w:p>
      <w:pPr>
        <w:pStyle w:val="Normal"/>
        <w:spacing w:before="280" w:after="280"/>
        <w:ind w:left="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1:00Z</dcterms:created>
  <dc:creator>пользователь</dc:creator>
  <dc:description/>
  <dc:language>en-US</dc:language>
  <cp:lastModifiedBy>MAMO</cp:lastModifiedBy>
  <cp:lastPrinted>2012-02-24T12:39:00Z</cp:lastPrinted>
  <dcterms:modified xsi:type="dcterms:W3CDTF">2013-02-19T07:35:00Z</dcterms:modified>
  <cp:revision>49</cp:revision>
  <dc:subject/>
  <dc:title>Пояснительная записка к отчету об исполнении бюджета за 1 квартал 2007 г</dc:title>
</cp:coreProperties>
</file>