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header"/>
        <w:spacing w:before="0" w:after="280"/>
        <w:jc w:val="center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/>
          <w:sz w:val="28"/>
          <w:szCs w:val="28"/>
        </w:rPr>
        <w:t>Отчет главы местной администрации Муниципального образования Муниципальный округ Дачное за 2013 год. </w:t>
      </w:r>
    </w:p>
    <w:p>
      <w:pPr>
        <w:pStyle w:val="Heading4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 состоянию на 01.01.2014г. фактическая численность муниципальных служащих МО Дачное составила 19 человек, работников муниципального учреждения – 9 человек.</w:t>
      </w:r>
    </w:p>
    <w:p>
      <w:pPr>
        <w:pStyle w:val="Heading4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За период 2013 года на уровне Местной Администрации МО Дачное принято 42 нормативно-правовых акта.</w:t>
      </w:r>
    </w:p>
    <w:p>
      <w:pPr>
        <w:pStyle w:val="Heading4"/>
        <w:jc w:val="both"/>
        <w:rPr>
          <w:rStyle w:val="StrongEmphasis"/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Доходы в бюджет МО Дачное за 2013 год поступили в объеме 94 296,1 тыс. рублей или 99,9% от плана.</w:t>
      </w:r>
    </w:p>
    <w:p>
      <w:pPr>
        <w:pStyle w:val="Style16"/>
        <w:jc w:val="both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  <w:b w:val="false"/>
        </w:rPr>
        <w:t>Расходная часть бюджета МО Дачное за 2013 год исполнена в сумме 100 348,6 тыс. рублей, что составляет 95,7% от плана на 2013 год.</w:t>
      </w:r>
    </w:p>
    <w:tbl>
      <w:tblPr>
        <w:tblW w:w="1014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1"/>
        <w:gridCol w:w="4245"/>
        <w:gridCol w:w="1360"/>
        <w:gridCol w:w="238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По удельному весу в общей сумме на 2013 год расходы бюджета МО Дачное по подразделам распределены следующим образом:</w:t>
              <w:br/>
              <w:t>     </w:t>
            </w:r>
            <w:r>
              <w:rPr>
                <w:rFonts w:cs="Courier New" w:ascii="Courier New" w:hAnsi="Courier New"/>
                <w:bCs/>
              </w:rPr>
              <w:t>п/п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</w:rPr>
              <w:t>Наименование подразде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Сумма, тыс. руб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дельный вес в общей сумме расходов бюджета, %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3,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5,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4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02,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7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,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1,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7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экономические вопрос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4,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язь и информати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6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951,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8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589,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6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дежная политика и оздоровление дете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78,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5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,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6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39,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3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,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7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семьи и детст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010,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9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2,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еская печать и издательст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02,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9</w:t>
            </w:r>
          </w:p>
        </w:tc>
      </w:tr>
      <w:tr>
        <w:trPr/>
        <w:tc>
          <w:tcPr>
            <w:tcW w:w="6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348,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</w:tc>
      </w:tr>
    </w:tbl>
    <w:p>
      <w:pPr>
        <w:pStyle w:val="Style16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ы на общегосударственные вопросы составили 15 243,8 тыс. руб. Расходы на содержание органов местного самоуправления в составе данного раздела составляют 14 051,3 в том числе 14 046,3 тыс. руб. за счет средств бюджета МО Дачное, 5,0 тыс. руб. за счет субвенций из фонда компенсаций Санкт-Петербурга, и занимают третье место по удельному весу в общей сумме расходов бюджета (14,0 процента)после благоустройства и охраны семьи и детства.</w:t>
      </w:r>
    </w:p>
    <w:p>
      <w:pPr>
        <w:pStyle w:val="Style16"/>
        <w:ind w:left="0" w:right="0" w:firstLine="708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</w:rPr>
        <w:t>На выплату заработной платы с начислениями муниципальным служащим и аппарату МС МО Дачное направлено 11 583,7 тыс. рублей.</w:t>
        <w:br/>
        <w:t>Расходы на оплату услуг связи  сложились в сумме 184,4 тыс. рублей.</w:t>
        <w:br/>
        <w:t>Расходы на оплату коммунальных услуг проведены на сумму 215,4 тыс. рублей.</w:t>
        <w:br/>
        <w:t xml:space="preserve">Оплачено услуг по содержанию муниципального имущества на сумму 607,8 тыс. рублей. Расходы на оплату прочих услуг сложились в сумме 807,5 тыс. рублей. </w:t>
      </w:r>
    </w:p>
    <w:p>
      <w:pPr>
        <w:pStyle w:val="Heading4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асходы по подразделу «Другие общегосударственные вопросы» составили 571,9 тыс. рублей или 90,9 % от плановых назначений на 2013 год, из них на финансовую поддержку деятельности общественной организации по содействию в обеспечении правопорядка СПб ОО «ГКО «Казачья Дружина» были выделены средства субсидии в объеме 383,5 тыс. рублей; на подготовку и организацию конкурсных процедур на выполнение подрядных работ, поставку товаров и оказание услуг для нужд МО Дачное – 120,0 тыс. рублей, на уплату членских взносов в Совет муниципальных образований Санкт - Петербурга – 60,0 тыс. руб, на изготовление дипломов «Почетный житель МО Дачное» - 8,4 тыс. руб.</w:t>
      </w:r>
    </w:p>
    <w:p>
      <w:pPr>
        <w:pStyle w:val="Heading4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 подразделу 0401 «Общеэкономические вопросы» были направлены средства в сумме 264,9 тыс. рублей на организацию временного трудоустройства подростков на территории МО Дачное.</w:t>
      </w:r>
    </w:p>
    <w:p>
      <w:pPr>
        <w:pStyle w:val="Heading4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 подразделу 0410 произведены выплаты по договорам на пополнение WEB сайта МО Дачное в сумме 160,8 тыс. рублей;</w:t>
      </w:r>
    </w:p>
    <w:p>
      <w:pPr>
        <w:pStyle w:val="Heading4"/>
        <w:ind w:left="0" w:right="0" w:firstLine="708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асчеты по договорам на благоустройство округа за 2013 год произведены на сумму 51 951,6 тыс. рублей, или 96,7 % от плановых ассигнований:</w:t>
      </w:r>
    </w:p>
    <w:p>
      <w:pPr>
        <w:pStyle w:val="Heading4"/>
        <w:numPr>
          <w:ilvl w:val="0"/>
          <w:numId w:val="2"/>
        </w:numPr>
        <w:spacing w:before="280" w:after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на озеленение придомовых территорий и территорий дворов – 6 587,7 тыс. рублей; 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на проведение санитарных рубок, удаление аварийных, больных деревьев и кустарников в отношении зеленых насаждений внутриквартального озеленения – 5 834,4 тыс. рублей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на текущий ремонт придомовых территорий и территорий дворов, включая проезды и въезды, пешеходные дорожки – 9 592,2 тыс. руб.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на установку, содержание и ремонт ограждений газонов – 11 017,8 тыс. рублей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на установку и содержание малых архитектурных форм, уличной мебели и хозяйственно-бытового оборудования – 1 355,0 тыс. руб.;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на создание и содержание зон отдыха – 16 953,1 тыс. руб.  </w:t>
      </w:r>
    </w:p>
    <w:p>
      <w:pPr>
        <w:pStyle w:val="Heading4"/>
        <w:ind w:left="0" w:right="0" w:firstLine="708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Произведены расходы по ликвидации несанкционированных свалок и уборке и чистке акватории и береговых откосов водных объектов согласно целевой программы по охране окружающей среды на территории МО Дачное на сумму 611,4 тыс. рублей, или 97,0 % от плановых ассигнований. </w:t>
      </w:r>
    </w:p>
    <w:p>
      <w:pPr>
        <w:pStyle w:val="Heading4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асходы по подразделу «Другие вопросы в области жилищно-коммунального хозяйства» профинансированы расходы на содержание муниципального казенного учреждения «МСЗ МО Дачное» в объеме 5 589,5 тыс. рублей, или 96,8 % от плановых ассигнований отчетного периода, из них на заработную плату работникам с начислениями – 5 477,2 тыс. рублей.</w:t>
      </w:r>
    </w:p>
    <w:p>
      <w:pPr>
        <w:pStyle w:val="Heading4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По подразделу «Молодежная политика и оздоровление детей» бюджетные назначения составили 1 810,0 тыс. рублей. Кассовые расходы за отчетный период сложились в объеме 1 578,1 тыс. рублей, что составляет 87,2%, в том числе на проведение муниципального патриотического турнира по самбо, посвященного полному освобождению Ленинграда от фашистской блокады; доставка учащихся школ, расположенных на территории МО Дачное к месту проведения </w:t>
      </w:r>
      <w:r>
        <w:rPr>
          <w:rFonts w:cs="Courier New" w:ascii="Courier New" w:hAnsi="Courier New"/>
          <w:b w:val="false"/>
          <w:lang w:val="en-US"/>
        </w:rPr>
        <w:t>XIII</w:t>
      </w:r>
      <w:r>
        <w:rPr>
          <w:rFonts w:cs="Courier New" w:ascii="Courier New" w:hAnsi="Courier New"/>
          <w:b w:val="false"/>
        </w:rPr>
        <w:t xml:space="preserve"> Международного турнира по самбо, посвященного памяти «Подвига 6-й роты ВДВ», обеспечение учебного и тренировочного процесса в Центре допризывной подготовки МО Дачное «Отчизна», подготовку и проведение военно-полевых сборов курсантов Центра допризывной подготовки МО Дачное «Отчизна» на базе воинской части 32515 (г.Псков), организацию и проведение экскурсий по местам боевой славы Санкт-Петербурга и Ленинградской области, подготовку и проведение муниципального конкурса среди школ и подростковых клубов МО Дачное на лучшую организацию работы по военно-патриотическому воспитанию, подготовку и проведение смотра курсантов Центра допризывной подготовки МО Дачное «Отчизна», создание музейных экспозиций.</w:t>
      </w:r>
    </w:p>
    <w:p>
      <w:pPr>
        <w:pStyle w:val="Heading4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 подразделу 0709 «Другие вопросы в области образования» проведены мероприятия согласно целевым программам по профилактике правонарушений, профилактике дорожно-транспортного травматизма и профилактике терроризма и экстремизма на территории МО Дачное на сумму 166,9 тыс. руб.</w:t>
      </w:r>
    </w:p>
    <w:p>
      <w:pPr>
        <w:pStyle w:val="Heading4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Исполнение бюджета МО Дачное по разделу «Культура, кинематография»  сложилось  в сумме 5 339,6 тыс. рублей, что составляет 95,9% от плана на 2013 год. Средства были направлены на организацию местных праздничных и иных зрелищных мероприятий, посвященных 69-й годовщине полного освобождения Ленинграда от  фашистской блокады, Дню защитника Отечества и Международному женскому дню 8 марта, дню Победы 9 мая, Дню воздушно-десантных войск «Крылатая гвардия», «Здравствуй школа», Дню учителя, Дню милиции, Декаде помощи инвалидам, а также новогодних представлений для детей и поздравлений юбиляров, проживающих на территории МО Дачное.</w:t>
      </w:r>
    </w:p>
    <w:p>
      <w:pPr>
        <w:pStyle w:val="Heading4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На издание и распространение газет «Наш округ Дачное» и «Округ Дачное. Специальный выпуск» направлены средства в сумме 1 702,0 тыс. рублей. </w:t>
      </w:r>
    </w:p>
    <w:p>
      <w:pPr>
        <w:pStyle w:val="Heading4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По подразделу «Физическая культура и спорт» исполнение составило 2 042,9 тыс. рублей. Средства были направлены на финансирование расходов по проведению муниципальных спортивных турниров и соревнований согласно долгосрочной целевой программы «По организации массовой физической культуры и спорта на территории МО Дачное» на 2013 год, а также обеспечение участия муниципальных команд в спортивных соревнованиях сезона 2013 года.</w:t>
      </w:r>
    </w:p>
    <w:p>
      <w:pPr>
        <w:pStyle w:val="Heading4"/>
        <w:ind w:left="0" w:right="0" w:firstLine="708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Расходы за счет средств субвенций из бюджета Санкт-Петербурга по подразделу «Охрана семьи и детства» исполнены в сумме 16 010,6 тыс. рублей или 97,9% от плановых назначений, из них:</w:t>
      </w:r>
    </w:p>
    <w:p>
      <w:pPr>
        <w:pStyle w:val="Heading4"/>
        <w:numPr>
          <w:ilvl w:val="0"/>
          <w:numId w:val="3"/>
        </w:numPr>
        <w:spacing w:before="280" w:after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выплаты приемной семье на содержание подопечных детей – 2 415,5 тыс. рублей; 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 xml:space="preserve">вознаграждение, причитающееся приемному родителю – 3 354,2  тыс. рублей; 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>
          <w:rFonts w:ascii="Courier New" w:hAnsi="Courier New" w:eastAsia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 </w:t>
      </w:r>
      <w:r>
        <w:rPr>
          <w:rFonts w:cs="Courier New" w:ascii="Courier New" w:hAnsi="Courier New"/>
          <w:b w:val="false"/>
        </w:rPr>
        <w:t xml:space="preserve">выплаты семьям опекунов на содержание подопечных детей – 6 880,5 тыс. рублей. </w:t>
      </w:r>
    </w:p>
    <w:p>
      <w:pPr>
        <w:pStyle w:val="Heading4"/>
        <w:numPr>
          <w:ilvl w:val="0"/>
          <w:numId w:val="3"/>
        </w:numPr>
        <w:spacing w:before="0" w:after="280"/>
        <w:jc w:val="both"/>
        <w:rPr>
          <w:rFonts w:ascii="Courier New" w:hAnsi="Courier New" w:cs="Courier New"/>
          <w:b w:val="false"/>
          <w:b w:val="false"/>
        </w:rPr>
      </w:pPr>
      <w:r>
        <w:rPr>
          <w:rFonts w:eastAsia="Courier New" w:cs="Courier New" w:ascii="Courier New" w:hAnsi="Courier New"/>
          <w:b w:val="false"/>
        </w:rPr>
        <w:t xml:space="preserve"> </w:t>
      </w:r>
      <w:r>
        <w:rPr>
          <w:rFonts w:cs="Courier New" w:ascii="Courier New" w:hAnsi="Courier New"/>
          <w:b w:val="false"/>
        </w:rPr>
        <w:t>выполнение отдельных государственных полномочий – 3 360,4 тыс. рублей.</w:t>
      </w:r>
    </w:p>
    <w:p>
      <w:pPr>
        <w:pStyle w:val="Heading4"/>
        <w:spacing w:before="0" w:after="0"/>
        <w:ind w:left="0" w:right="0" w:firstLine="708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Дефицита бюджета</w:t>
      </w:r>
    </w:p>
    <w:p>
      <w:pPr>
        <w:pStyle w:val="Heading4"/>
        <w:spacing w:before="0" w:after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  <w:t>За отчетный период размер дефицита бюджета МО Дачное составил 6 052,5 тыс. рублей, или 57,6 % от общей утвержденной суммы дефицита бюджета на 2013 год и 38,4 % от суммы остатков средств на счетах бюджета на 1 января 2013 года, которые служили источником покрытия дефицита в течение 2013 год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Pageheader">
    <w:name w:val="page_head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1:00Z</dcterms:created>
  <dc:creator>пользователь</dc:creator>
  <dc:description/>
  <dc:language>en-US</dc:language>
  <cp:lastModifiedBy>MAMO</cp:lastModifiedBy>
  <cp:lastPrinted>2014-02-14T13:57:00Z</cp:lastPrinted>
  <dcterms:modified xsi:type="dcterms:W3CDTF">2014-02-24T09:42:00Z</dcterms:modified>
  <cp:revision>3</cp:revision>
  <dc:subject/>
  <dc:title>Пояснительная записка к отчету об исполнении бюджета за 1 квартал 2007 г</dc:title>
</cp:coreProperties>
</file>