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geheade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Отчет главы местной администрации Муниципального образования Муниципальный округ Дачное за 2014 год. </w:t>
      </w:r>
    </w:p>
    <w:p>
      <w:pPr>
        <w:pStyle w:val="Normal"/>
        <w:spacing w:before="280" w:after="280"/>
        <w:ind w:left="0" w:right="0" w:firstLine="708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По состоянию на 01.01.2015г. фактическая численность муниципальных служащих МО Дачное составила 16 человек, работников муниципального учреждения – 10 человек.</w:t>
      </w:r>
    </w:p>
    <w:p>
      <w:pPr>
        <w:pStyle w:val="Heading4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 w:val="false"/>
        </w:rPr>
        <w:t>За период 2014 года на уровне Местной Администрации МО Дачное принято 10 нормативно-правовых акта.</w:t>
      </w:r>
    </w:p>
    <w:p>
      <w:pPr>
        <w:pStyle w:val="Pageheader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  <w:t>Доходы в бюджет МО Дачное за 2014 год поступили в объеме 112 466,2 тыс. рублей или 117,1% от плана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Расходная часть бюджета МО Дачное за 2014 год исполнена в сумме 96 152,2 тыс. рублей, что составляет 93,9% от плана на 2014 год. </w:t>
      </w:r>
    </w:p>
    <w:p>
      <w:pPr>
        <w:pStyle w:val="Style17"/>
        <w:ind w:left="0" w:right="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.</w:t>
        <w:br/>
        <w:t>     </w:t>
        <w:br/>
        <w:t>     По удельному весу в общей сумме на 2014 год расходы бюджета МО Дачное по подразделам распределены следующим образом:</w:t>
        <w:br/>
      </w:r>
    </w:p>
    <w:tbl>
      <w:tblPr>
        <w:tblW w:w="957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"/>
        <w:gridCol w:w="4463"/>
        <w:gridCol w:w="1695"/>
        <w:gridCol w:w="2745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35,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58,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9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92,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53,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,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21,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946,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ая политика и оздоровление дете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1,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,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,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955,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33,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36,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</w:t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6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152,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</w:tbl>
    <w:p>
      <w:pPr>
        <w:pStyle w:val="2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Расходы на общегосударственные вопросы составили 20 476,0 тыс. руб. Расходы на содержание органов местного самоуправления в составе данного раздела составляют 14 986,7 в том числе 14 981,4 тыс. руб. за счет средств бюджета МО Дачное, 5,3 тыс. руб. за счет субвенций из фонда компенсаций Санкт-Петербурга, и занимают третье место по удельному весу в общей сумме расходов бюджета (15,6 процента)после благоустройства и охраны семьи и детства.</w:t>
      </w:r>
    </w:p>
    <w:p>
      <w:pPr>
        <w:pStyle w:val="Normal"/>
        <w:spacing w:before="280" w:after="28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 и аппарату МС МО Дачное направлено 12 598,7 тыс. рублей.</w:t>
        <w:br/>
        <w:t>Расходы на оплату услуг связи  сложились в сумме 176,2 тыс. рублей.</w:t>
        <w:br/>
        <w:t>Расходы на оплату коммунальных услуг проведены на сумму 315,9 тыс. рублей.</w:t>
        <w:br/>
        <w:t xml:space="preserve">Оплачено услуг по содержанию муниципального имущества на сумму 345,0 тыс. рублей. Расходы на оплату прочих услуг сложились в сумме 813,8 тыс. рублей. </w:t>
      </w:r>
    </w:p>
    <w:p>
      <w:pPr>
        <w:pStyle w:val="Normal"/>
        <w:spacing w:before="280" w:after="28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конец отчетного периода неиспользованные ассигнования по подразделу «Резервные фонды»  составили 100,0 тыс. руб., в связи с отсутствием в отчетном периоде непредвиденных расходов. </w:t>
      </w:r>
    </w:p>
    <w:p>
      <w:pPr>
        <w:pStyle w:val="Normal"/>
        <w:spacing w:before="280" w:after="28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общегосударственные вопросы» составили 536,2 тыс. рублей или 82,3 % от плановых назначений на 2014 год, из них на финансовую поддержку деятельности общественной организации по содействию в обеспечении правопорядка СПб ОО «ГКО «Казачья Дружина» были выделены средства субсидии в объеме 400,0 тыс. рублей; на подготовку и организацию конкурсных процедур на выполнение подрядных работ, поставку товаров и оказание услуг для нужд МО Дачное – 60,0 тыс. рублей, на уплату членских взносов в Совет муниципальных образований Санкт - Петербурга – 72,0 тыс. руб, на изготовление дипломов «Почетный житель МО Дачное» -4,2 тыс. руб.</w:t>
      </w:r>
    </w:p>
    <w:p>
      <w:pPr>
        <w:pStyle w:val="Normal"/>
        <w:spacing w:before="280" w:after="28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401 «Общеэкономические вопросы» были направлены средства в сумме 184,5 тыс. рублей на организацию временного трудоустройства подростков на территории МО Дачное.</w:t>
      </w:r>
    </w:p>
    <w:p>
      <w:pPr>
        <w:pStyle w:val="Style17"/>
        <w:ind w:left="0" w:right="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ы по договорам на благоустройство округа за 2014 год произведены на сумму 39 121,7 тыс. рублей, или 95,0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озеленение придомовых территорий и территорий дворов – 4 621,7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оведение санитарных рубок, удаление аварийных, больных деревьев и кустарников в отношении зеленых насаждений внутриквартального озеленения – 1 911,5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кущий ремонт придомовых территорий и территорий дворов, включая проезды и въезды, пешеходные дорожки – 13 475,1 тыс. руб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, содержание и ремонт ограждений газонов – 4 158,6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 и содержание малых архитектурных форм, уличной мебели и хозяйственно-бытового оборудования – 1 508,0 тыс. руб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здание и содержание зон отдыха – 13 035,2 тыс. руб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оформления к праздничным мероприятиям – 14,5 тыс. руб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ликвидацию несанкционированных свалок и уборку и чистку акваторий и береговых откосов водных объектов на территории МО Дачное - 397,1 тыс. рублей. </w:t>
      </w:r>
    </w:p>
    <w:p>
      <w:pPr>
        <w:pStyle w:val="Style17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5 946,0 тыс. рублей, или 97,4 % от плановых ассигнований отчетного периода, из них на заработную плату работникам с начислениями – 5 846,6 тыс. рублей.</w:t>
      </w:r>
    </w:p>
    <w:p>
      <w:pPr>
        <w:pStyle w:val="Style17"/>
        <w:spacing w:lineRule="auto" w:line="48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подразделу «Молодежная политика и оздоровление детей» бюджетные назначения составили 1 815,0 тыс. рублей. Кассовые расходы за отчетный период сложились в объеме 1 221,8 тыс. рублей, что составляет 67,4%, в том числе на проведение муниципального патриотического турнира по самбо, посвященного полному освобождению Ленинграда от фашистской блокады; доставка учащихся школ, расположенных на территории МО Дачное к месту проведения </w:t>
      </w:r>
      <w:r>
        <w:rPr>
          <w:rFonts w:cs="Courier New" w:ascii="Courier New" w:hAnsi="Courier New"/>
          <w:lang w:val="en-US"/>
        </w:rPr>
        <w:t>XIV</w:t>
      </w:r>
      <w:r>
        <w:rPr>
          <w:rFonts w:cs="Courier New" w:ascii="Courier New" w:hAnsi="Courier New"/>
        </w:rPr>
        <w:t xml:space="preserve"> Международного турнира по самбо, посвященного памяти «Подвига 6-й роты ВДВ», обеспечение учебного и тренировочного процесса в Центре допризывной подготовки МО Дачное «Отчизна»,проведение муниципального турнира по военно-прикладным видам спорта, посвященного 69-й годовщине Победы в ВОВ, подготовку и проведение военно-полевых сборов курсантов Центра допризывной подготовки МО Дачное «Отчизна» на базе воинской части 32515 (г.Псков), организацию и проведение экскурсий по местам боевой славы Санкт-Петербурга и Ленинградской области, подготовку и проведение муниципального конкурса среди школ на лучшую организацию работы по военно-патриотическому воспитанию подростков.</w:t>
      </w:r>
    </w:p>
    <w:p>
      <w:pPr>
        <w:pStyle w:val="Style17"/>
        <w:spacing w:lineRule="auto" w:line="48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709 «Другие вопросы в области образования» проведены мероприятия согласно подпрограмм муниципальной программы по профилактике правонарушений, профилактике дорожно-транспортного травматизма и профилактике терроризма и экстремизма муниципальной программы по обеспечению безопасности и охраны правопорядка на территории МО Дачное на сумму 84,1 тыс. руб.</w:t>
      </w:r>
    </w:p>
    <w:p>
      <w:pPr>
        <w:pStyle w:val="Style17"/>
        <w:spacing w:lineRule="auto" w:line="48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е бюджета МО Дачное по разделу «Культура, кинематография»  сложилось  в сумме 7 946,8 тыс. рублей, что составляет 97,7% от плана на 2014 год. Средства были направлены на организацию местных праздничных и иных зрелищных мероприятий, посвященных 70-й годовщине полного освобождения Ленинграда от  фашистской блокады,</w:t>
      </w:r>
      <w:r>
        <w:rPr/>
        <w:t xml:space="preserve"> </w:t>
      </w:r>
      <w:r>
        <w:rPr>
          <w:rFonts w:cs="Courier New" w:ascii="Courier New" w:hAnsi="Courier New"/>
        </w:rPr>
        <w:t>«На страже Отчизны», «Спасибо Вам ветераны, «Дети наше будущее», «Здравствуй школа», «Спасибо Вам, учителя», «Наша служба и опасна и трудна»,»На страже закона», Декаде помощи инвалидам, а также новогодних представлений для детей и поздравлений юбиляров, проживающих на территории МО Дачное. Также в рамках данного раздела профинансированы расходы по организации и проведению досуговых мероприятий (организация и проведение экскурсий, закупка и распространение театральных и концертных билетов) для жителей МО Дачное на сумму 1 733,6 тыс. руб.</w:t>
      </w:r>
    </w:p>
    <w:p>
      <w:pPr>
        <w:pStyle w:val="Style17"/>
        <w:spacing w:lineRule="auto" w:line="48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836,2 тыс. рублей. </w:t>
      </w:r>
    </w:p>
    <w:p>
      <w:pPr>
        <w:pStyle w:val="Style17"/>
        <w:spacing w:lineRule="auto" w:line="48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«Физическая культура и спорт» исполнение составило 1 033,8 тыс. рублей.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«По организации массовой физической культуры и спорта на территории МО Дачное» на 2014 год, а также обеспечение участия муниципальных команд в спортивных соревнованиях сезона 2014 года.</w:t>
      </w:r>
    </w:p>
    <w:p>
      <w:pPr>
        <w:pStyle w:val="Style17"/>
        <w:ind w:left="0" w:right="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Петербурга по подразделу «Охрана семьи и детства» исполнены в сумме 17 955,7 тыс. рублей или 95,8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латы семье опекуна, приемной семье на содержание подопечных детей – 10 304,9 тыс. рубл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 xml:space="preserve">вознаграждение, причитающееся приемному родителю – 4 048,5  тыс. рублей;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StrongEmphasis"/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е отдельных государственных полномочий – 3 602,3 тыс. рублей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Дефицит, профицит бюджета</w:t>
      </w:r>
    </w:p>
    <w:p>
      <w:pPr>
        <w:pStyle w:val="Style17"/>
        <w:ind w:left="0" w:right="0" w:firstLine="708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 xml:space="preserve">За отчетный период бюджет МО Дачное исполнен с профицитом в размере 16 314,0 тыс. руб., который возник из поступления незапланированных доходов, в связи с выгодно сложившейся экономической конъюнктурой и экономии бюджетных средств в результате проведения конкурсных процедур. </w:t>
      </w:r>
    </w:p>
    <w:p>
      <w:pPr>
        <w:pStyle w:val="Normal"/>
        <w:spacing w:before="280" w:after="280"/>
        <w:ind w:left="72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1:00Z</dcterms:created>
  <dc:creator>пользователь</dc:creator>
  <dc:description/>
  <dc:language>en-US</dc:language>
  <cp:lastModifiedBy>MAMO</cp:lastModifiedBy>
  <cp:lastPrinted>2015-03-17T15:39:00Z</cp:lastPrinted>
  <dcterms:modified xsi:type="dcterms:W3CDTF">2015-03-17T12:23:00Z</dcterms:modified>
  <cp:revision>81</cp:revision>
  <dc:subject/>
  <dc:title>Пояснительная записка к отчету об исполнении бюджета за 1 квартал 2007 г</dc:title>
</cp:coreProperties>
</file>