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Отчет главы Местной Администрации внутригородского Муниципального образования Санкт-Петербурга Муниципальный округ Дачное за 2021 год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Деятельность Местной Администрации внутригородского Муниципального образования Санкт-Петербурга Муниципальный округ Дачное в 2021 году осуществлялась на основании Устава МО Дачное</w:t>
      </w:r>
    </w:p>
    <w:p>
      <w:pPr>
        <w:pStyle w:val="Style15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ходы в бюджет МО Дачное за 2021 год поступили в объеме 171 031,9 тыс. рублей или 97,4% от плана на отчетный период, в том числе: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1. Налоговые и неналоговые поступления составляют 0,9% или 1 580,4 тыс. рублей, из них 93,4% составляют налоговые доходы в объеме 1 476,8 тыс. рублей и 6,6% – неналоговые доходы в объеме 103,6 тыс. рублей. Исполнение плана составило 65,6%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Доля налоговых и неналоговых доходов бюджета МО Дачное в общем объеме собственных доходов (без учета субвенций), характеризующая финансовую самообеспеченность бюджета, составила  1,1%, что обусловлено увеличением объема субсидий и дотаций, получаемых из бюджета Санкт-Петербурга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1 января 2021 года источником налоговых поступлений в бюджет МО Дачное является налог на доходы физический лиц по единому нормативу 0,3%. Замена дополнительным нормативом отчислений от НДФЛ первой части дотаций на выравнивание бюджетной обеспеченности МС МО Дачное не согласована.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103,6 тыс. рублей, бюджетные назначения за 2021 год исполнены на 12,2%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2. Безвозмездные поступления составили 99,1% от общего поступления или 169 451,5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>дотации на выравнивание бюджетной обеспеченности – 124 417,8 тыс. рублей;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>прочие субсидии – 19 238,4 тыс. рублей;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637,0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3 737,6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вознаграждение, причитающееся приемному родителю – 7 420,7 тыс. рублей. 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/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21 год исполнена в сумме 179 596,4 тыс. рублей, что составляет 90,6% от плана на отчетный период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По удельному весу в общей сумме на 2021 год фактические </w:t>
      </w:r>
      <w:r>
        <w:rPr/>
        <w:t>расходы бюджета МО Дачное по разделам распределены следующим образом: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379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60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879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1,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9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4 863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8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497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1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103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культуры и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1 158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7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612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5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79 596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0</w:t>
            </w:r>
          </w:p>
        </w:tc>
      </w:tr>
    </w:tbl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ab/>
        <w:t>В составе расходов на общегосударственные вопросы средства в размере 29 870,3 тыс. рублей были направлены на содержание органов местного самоуправления, в том числе 25 233,3 тыс. рублей за счет средств бюджета МО Дачное, 4 637,0 тыс. рублей за счет субвенций из бюджета Санкт-Петербурга. Данные расходы занимают второе место (после благоустройства) по удельному весу в общей сумме расходов бюджета (16,6 процента).</w:t>
      </w:r>
    </w:p>
    <w:p>
      <w:pPr>
        <w:pStyle w:val="2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25 132,3 тыс. рублей, в том числе 4 291,0 тыс. рублей за счет субвенций из бюджета Санкт-Петербурга.</w:t>
      </w:r>
    </w:p>
    <w:p>
      <w:pPr>
        <w:pStyle w:val="2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услуг связи  сложились в сумме 225,1 тыс. рублей, в том числе 43,6 тыс. рублей за счет субвенций из бюджета Санкт-Петербурга.</w:t>
        <w:br/>
        <w:tab/>
        <w:t>Расходы на оплату коммунальных услуг проведены на сумму 323,3 тыс. рублей.</w:t>
        <w:br/>
        <w:tab/>
        <w:t>Оплачено услуг по содержанию муниципального имущества на сумму 542,8 тыс. рублей, в том числе 41,0 тыс. рублей за счет субвенций из бюджета Санкт-Петербурга.</w:t>
        <w:br/>
        <w:tab/>
        <w:t>Расходы на оплату прочих услуг сложились в сумме 688,1 тыс. рублей, в том числе 0,8 тыс. рублей за счет субвенций из бюджета Санкт-Петербурга.</w:t>
      </w:r>
    </w:p>
    <w:p>
      <w:pPr>
        <w:pStyle w:val="2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22г. фактическая численность работников органов местного самоуправления МО Дачное составила 25 человек, работников муниципального учреждения – 15 человек.</w:t>
      </w:r>
    </w:p>
    <w:p>
      <w:pPr>
        <w:pStyle w:val="2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составили 50,0 тыс. рублей, в связи с отсутствием в отчетном периоде непредвиденных расходов, что отражено в отчете о расходовании средств резервного фонда МА МО Дачное за 2021 год (приложение № 1 к Пояснительной записке).</w:t>
      </w:r>
    </w:p>
    <w:p>
      <w:pPr>
        <w:pStyle w:val="Normal"/>
        <w:spacing w:before="280" w:after="280"/>
        <w:ind w:firstLine="708"/>
        <w:rPr/>
      </w:pPr>
      <w:r>
        <w:rPr>
          <w:rFonts w:cs="Courier New" w:ascii="Courier New" w:hAnsi="Courier New"/>
        </w:rPr>
        <w:t>По подразделу 0401 «Общеэкономические вопросы» были выделены средства субсидии в объеме 301,4 тыс. рублей на организацию временного трудоустройства 10 подростков от 14 до 18 лет на территории МО Дачное.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9 «Дорожное хозяйство (дорожные фонды)» профинансированы расходы на сумму 1 169,7 тыс. рублей на установку искусственных дорожных неровностей в рамках подпрограммы по участию в реализации мер по профилактике дорожно-транспортного травматизма. План обеспечен на 58,5%.</w:t>
      </w:r>
    </w:p>
    <w:p>
      <w:pPr>
        <w:pStyle w:val="Normal"/>
        <w:spacing w:before="280" w:after="28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ы по договорам на благоустройство округа за 2021 год произведены на сумму 94 863,4 тыс. рублей, или 90,7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существление работ в сфере озеленения на территории МО Дачное – 31 539,2 тыс. рублей, в том числе за счет субсидии из бюджета Санкт-Петербурга – 5 941,7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организацию благоустройства территории МО Дачное в соответствии с законодательством в сфере благоустройства – 61 114,3 тыс. рублей, в том числе за счет субсидии из бюджета Санкт-Петербурга – 13 296,7 тыс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разработку сметной документации – 2 209,9 тыс. рублей;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16 969,0 тыс. рублей, или 95,2 % от плановых ассигнований отчетного периода, из них на заработную плату работникам с начислениями – 13 661,8 тыс. рублей.</w:t>
      </w:r>
    </w:p>
    <w:p>
      <w:pPr>
        <w:pStyle w:val="Style15"/>
        <w:ind w:firstLine="708"/>
        <w:rPr/>
      </w:pPr>
      <w:r>
        <w:rPr>
          <w:rFonts w:cs="Courier New" w:ascii="Courier New" w:hAnsi="Courier New"/>
        </w:rPr>
        <w:t>По подразделу 0709 «Другие вопросы в области образования» бюджетные расходы составили 368,3 тыс. рублей, что составляет 80,4% от плановых назначений, которые были направлены: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муниципальной программы «По проведению работ по военно-патриотическому воспитанию граждан, проживающих на территории МО Дачное» на проведение муниципального  турнира по стрельбе, посвященного Дню Победы советского народа в ВОВ, проведение муниципального конкурса среди ГБОУ, расположенных на территории МО Дачное, на лучшую организацию работы по военно-патриотическому воспитанию детей и подростков, интерактивную экскурсию в семейный исторический танковый парк на сумму 121,8 тыс. рублей;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согласно муниципальной программы «По обеспечению безопасности и охраны правопорядка на территории МО Дачное» на профилактику дорожно-транспортного травматизма на территории МО Дачное на сумму 31,5 тыс. рублей; профилактику правонарушений на территории МО Дачное на сумму 30,0 тыс. рублей, профилактику терроризма и экстремизма на территории МО Дачное на сумму 30,0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30,0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в рамках иных непрограммных мероприятий по данному подразделу, на осуществление экологического просвещения на сумму 125,0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полнение бюджета МО Дачное по подразделу «Культура, кинематография»  сложилось  в сумме 11 103,9 тыс. рублей, что составляет 92,8% от плана на 2021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7-й годовщине полного освобождения Ленинграда от  фашистской блокады, праздничных мероприятий, посвященных Дню Победы «Спасибо Вам, ветераны», праздникам «Дети – наше будущее», «Здравствуй школа», «Для тех, кто молоды душой», Дня памяти жертв блокады,«Наша служба и опасна и трудна», «Спасибо мама», Декаде помощи инвалидам, а также новогодних представлений для детей и поздравлений юбиляров, проживающих на территории МО Дачное. 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Также в рамках данного раздела профинансированы расходы по организации и проведению досуговых мероприятий для жителей МО Дачное: закупка и распространение билетов на концерт «Золотая осень» и кукольные спектакли, организация и проведение экскурсий, проведение кулинарных мастер-классов на общую сумму 6 396,8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издание и распространение газет «Наш округ Дачное» и «Округ Дачное. Специальный выпуск» направлены средства в сумме 1 891,0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Физическая культура и спорт» исполнение составило 612,1 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21 год, а также обеспечение участия муниципальных команд в спортивных соревнованиях сезона 2021 года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По подразделам 1001 «Пенсионное обеспечение» и 1003 «Социальное обеспечение населения» расходы исполнены в сумме 1 223,4 тыс. рублей или 100,0 % от плана. Средства были направлены на выплату  пенсии за выслугу лет и доплат за стаж.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21 158,2 тыс. рублей или 88,0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7 420,7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латы на содержание ребенка в семье опекуна, приемной семье – 13 737,5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ab/>
        <w:t xml:space="preserve">За отчетный период бюджет МО Дачное исполнен с дефицитом в размере 8 564,5 тыс. руб. или 37,9% от общей утвержденной суммы дефицита бюджета на 2021 год и 30,7% от суммы остатков средств на счетах бюджета на 1 января 2021 года, которые служили источником покрытия дефицита в течение 2021 года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следнее сообщаю об итогах исполнения прогнозного плана приватизации муниципального имущества за 2021 год а именно в 2021 году запланированная приватизация на состоялась и была перенесена на 2022 год о чем МС МО Дачное принято решение №139 от 23.12.2021 год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лава МА МО Дачное                М.Б.Середкин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22-02-16T15:06:00Z</cp:lastPrinted>
  <dcterms:modified xsi:type="dcterms:W3CDTF">2022-02-16T12:27:00Z</dcterms:modified>
  <cp:revision>119</cp:revision>
  <dc:subject/>
  <dc:title>Пояснительная записка к отчету об исполнении бюджета за 1 квартал 2007 г</dc:title>
</cp:coreProperties>
</file>