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Courier New" w:ascii="Courier New" w:hAnsi="Courier New"/>
          <w:sz w:val="32"/>
          <w:szCs w:val="32"/>
        </w:rPr>
        <w:t>Отчет главы местной администрации Муниципального образования Муниципальный округ Дачное за 2016 год.</w:t>
      </w:r>
    </w:p>
    <w:p>
      <w:pPr>
        <w:pStyle w:val="Normal"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6г. фактическая численность муниципальных служащих МО Дачное составила 18 человек, работников муниципального учреждения – 14 человек.</w:t>
      </w:r>
    </w:p>
    <w:p>
      <w:pPr>
        <w:pStyle w:val="Heading4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сполнение бюджета Муниципального образования Муниципальный округ Дачное в отчетном периоде осуществлялось на основании Решения МС МО Дачное от 02.12.2015 № 81 «О бюджете Муниципального образования Муниципальный округ Дачное на 2016 год» с учетом изменений, внесенных Решением МС МО Дачное от 24.02.2016 № 93, от 30.03.2016 № 100, 29.06.2016 № 112, от 28.09.2016 № 122.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 в бюджет МО Дачное за 2016 год поступили в объеме 150 046,1 тыс. рублей или 111,0% от плана, в том числе: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1. Налоговые и неналоговые поступления составляют 85,1% или 127 721,8 тыс. рублей, из них 94,4% составляют налоговые доходы в объеме 120 521,3 тыс. рублей и 5,6% – неналоговые доходы в объеме 7 200,5 тыс. рублей. Исполнение плана составило 113,7%. 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руктуре налоговых платежей за отчетный период основную долю занимают налоги, взимаемые в связи с применением упрощенной системы налогообложения (удельный вес 65,5%),патентной системы налогообложения (удельный вес 0,4%) единый налог на вмененный доход (6,2%) и налог на имущество физических лиц (27,9%).</w:t>
        <w:br/>
        <w:tab/>
        <w:t>Исполнение налогов, взимаемых в связи с применением упрощенной системы налогообложения составило 78 979,7 тыс. рублей или 115,0% от планируемых поступлений. По данной доходной статье бюджетом МО Дачное получено сверх утвержденных бюджетных назначений 10 274,2 тыс. рублей. Поступление налогов, взимаемых в связи с применением упрощенной системы налогообложения за 2016 год по сравнению с 2015 годом уменьшилось на 4,8%.</w:t>
        <w:br/>
        <w:tab/>
        <w:t>По статье «Единый налог на вмененный доход» в бюджет МО Дачное поступило 7 506,0 тыс. рублей. Бюджетное назначение на отчетный период исполнено на 106,6%, сверх утвержденных сумм получено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461,9 тыс. рублей. По сравнению с прошлым годом поступления единого налога на вмененный доход уменьшились на 2,9%. Исполнение за 2016 год по налогу на имущество физических лиц составило 33 619,2 тыс. рублей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логовых доходов за отчетный период в бюджет МО Дачное поступило 7 200,5 тыс. рублей, бюджетные назначения за 2016 год исполнены на 117,1%.</w:t>
        <w:br/>
        <w:t>Денежные взыскания (штрафы) поступили в сумме 3 474,6 тыс. рублей при плане 2 507,8 тыс. рублей, бюджетный план обеспечен на 138,6%. Поступление штрафных санкций увеличилось по сравнению с 2015 годом на 53,4%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 Безвозмездные поступления составили 14,9% от общего поступления или 22 324,3 тыс. рублей, в том числе: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выполнение передаваемых полномочий субъектов РФ – 4 071,0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содержание ребенка в семье опекуна и приемной семье – 12 627,1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- субвенции на оплату труда приемному родителю – 5 626,2 тыс. рублей. </w:t>
      </w:r>
    </w:p>
    <w:p>
      <w:pPr>
        <w:pStyle w:val="Style15"/>
        <w:ind w:firstLine="70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5"/>
        <w:rPr/>
      </w:pPr>
      <w:r>
        <w:rPr>
          <w:rStyle w:val="StrongEmphasis"/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> </w:t>
      </w:r>
    </w:p>
    <w:p>
      <w:pPr>
        <w:pStyle w:val="Style15"/>
        <w:jc w:val="both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Расходная часть бюджета МО Дачное за 2016 год исполнена в сумме 165 713,5 тыс. рублей, что составляет 94,4% от плана на 2016 год. 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.</w:t>
        <w:br/>
        <w:t>     </w:t>
        <w:br/>
        <w:t>     По удельному весу в общей сумме за 2016</w:t>
      </w:r>
      <w:r>
        <w:rPr/>
        <w:t xml:space="preserve"> год расходы бюджета МО Дачное по разделам распределены следующим образом:</w:t>
        <w:br/>
        <w:t>     </w:t>
      </w:r>
    </w:p>
    <w:tbl>
      <w:tblPr>
        <w:tblW w:w="47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4146"/>
        <w:gridCol w:w="1575"/>
        <w:gridCol w:w="253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199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27,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211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9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01 827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545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ая политика и оздоровление дет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617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,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345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8 253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031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7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65 713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</w:tbl>
    <w:p>
      <w:pPr>
        <w:pStyle w:val="2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ab/>
        <w:t>В составе расходов на общегосударственные вопросы средства в размере 22 277,8 тыс. рублей были направлены на содержание органов местного самоуправления, в том числе 18 206,9 тыс. рублей за счет средств бюджета МО Дачное, 4 070,9 тыс. рублей за счет субвенций из фонда компенсаций Санкт-Петербурга. Данные расходы занимают второе место после расходов на благоустройство по удельному весу в общей сумме расходов бюджета (13,4 процента).</w:t>
      </w:r>
    </w:p>
    <w:p>
      <w:pPr>
        <w:pStyle w:val="Normal"/>
        <w:keepLines/>
        <w:spacing w:before="280" w:after="28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лату заработной платы с начислениями муниципальным служащим и аппарату МС МО Дачное направлено 18 174,2 тыс. рублей, в том числе 3 793,9 тыс. рублей за счет субвенций из фонда компенсаций Санкт-Петербурга.</w:t>
        <w:br/>
        <w:t>Расходы на оплату услуг связи  сложились в сумме 239,5 тыс. рублей, в том числе 43,6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коммунальных услуг проведены на сумму 313,2 тыс. рублей.</w:t>
        <w:br/>
        <w:t>Оплачено услуг по содержанию муниципального имущества на сумму 483,6 тыс. рублей, в том числе 3,7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прочих услуг сложились в сумме 753,1 тыс. рублей, в том числе 8,3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7г. фактическая численность муниципальных служащих МО Дачное составила 22 человек, работников муниципального учреждения – 13 человек.</w:t>
      </w:r>
    </w:p>
    <w:p>
      <w:pPr>
        <w:pStyle w:val="Normal"/>
        <w:keepLines/>
        <w:spacing w:before="280" w:after="280"/>
        <w:ind w:firstLine="708"/>
        <w:jc w:val="both"/>
        <w:rPr/>
      </w:pPr>
      <w:r>
        <w:rPr>
          <w:rFonts w:cs="Courier New" w:ascii="Courier New" w:hAnsi="Courier New"/>
        </w:rPr>
        <w:t xml:space="preserve">На конец отчетного периода неиспользованные ассигнования по подразделу </w:t>
      </w:r>
      <w:r>
        <w:rPr>
          <w:rFonts w:cs="Courier New" w:ascii="Courier New" w:hAnsi="Courier New"/>
          <w:b/>
        </w:rPr>
        <w:t>«Резервные фонды»</w:t>
      </w:r>
      <w:r>
        <w:rPr>
          <w:rFonts w:cs="Courier New" w:ascii="Courier New" w:hAnsi="Courier New"/>
        </w:rPr>
        <w:t xml:space="preserve">  составили 50,0 тыс. рублей, в связи с отсутствием в отчетном периоде непредвиденных расходов. </w:t>
      </w:r>
    </w:p>
    <w:p>
      <w:pPr>
        <w:pStyle w:val="Style15"/>
        <w:keepLines/>
        <w:ind w:firstLine="360"/>
        <w:jc w:val="both"/>
        <w:rPr/>
      </w:pPr>
      <w:r>
        <w:rPr>
          <w:rFonts w:cs="Courier New" w:ascii="Courier New" w:hAnsi="Courier New"/>
        </w:rPr>
        <w:t>Расчеты по договорам на благоустройство округа за 2017 год произведены на сумму 101 827,6 тыс. рублей, или 94,6 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на озеленение придомовых территорий и территорий дворов – 28 598,7 тыс.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проведение санитарных рубок, реконструкцию зеленых насаждений внутриквартального озеленения – 1 170,3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кущий ремонт придомовых территорий и территорий дворов, включая проезды и въезды, пешеходные дорожки – 38 777,1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, содержание и ремонт ограждений газонов – 7 300,6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 и содержание малых архитектурных форм, уличной мебели и хозяйственно-бытового оборудования – 1 035,3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создание зон отдыха – 24 391,1 тыс.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оформления к праздничным мероприятиям – 0,0 тыс. рубл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urier New" w:ascii="Courier New" w:hAnsi="Courier New"/>
        </w:rPr>
        <w:t>на обеспечение чистоты и порядка – 554,5 тыс. рублей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вопросы в области жилищно-коммунального хозяйства» профинансированы расходы на содержание муниципального казенного учреждения «МСЗ МО Дачное» в объеме 8 545,1 тыс. рублей, или 98,6 % от плановых ассигнований отчетного периода, из них на заработную плату работникам с начислениями – 8 441,3 тыс. рублей.</w:t>
      </w:r>
    </w:p>
    <w:p>
      <w:pPr>
        <w:pStyle w:val="Style15"/>
        <w:keepNext w:val="true"/>
        <w:ind w:firstLine="708"/>
        <w:jc w:val="both"/>
        <w:rPr/>
      </w:pPr>
      <w:r>
        <w:rPr>
          <w:rFonts w:cs="Courier New" w:ascii="Courier New" w:hAnsi="Courier New"/>
        </w:rPr>
        <w:t>По подразделу «Профессиональная подготовка, переподготовка и повышение квалификации» произведены расходы на повышение квалификации шести муниципальных служащих и одного работника муниципального учреждения на сумму 73,0 тыс. рублей при плане 170,0 тыс. рублей.</w:t>
      </w:r>
    </w:p>
    <w:p>
      <w:pPr>
        <w:pStyle w:val="Style15"/>
        <w:keepNext w:val="tru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«Молодежная политика и оздоровление детей» бюджетные назначения составили 1 782,0 тыс. рублей. Кассовые расходы за отчетный период сложились в объеме 1 617,5 тыс. рублей, что составляет 90,8%, в том числе на проведение на проведение XII муниципального патриотического турнира по самбо, посвященного полному освобождению Ленинграда от фашистской блокады; доставка учащихся школ, расположенных на территории МО Дачное к месту проведения XVI Международного турнира по самбо, посвященного памяти «Подвига 6-й роты ВДВ», обеспечение учебного и тренировочного процесса в Центре допризывной подготовки МО Дачное «Отчизна», организацию и проведение экскурсий по местам боевой славы Санкт-Петербурга и Ленинградской области, подготовку и проведение военно-полевых сборов курсантов Центра допризывной подготовки МО Дачное «Отчизна» на базе воинской части 32515 (г.Псков), проведение уроков мужества в школах, расположенных на территории МО Дачное, подготовку и проведение муниципального конкурса среди школ расположенных на территории МО Дачное на лучшую организацию работы по военно-патриотическому воспитанию.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709 «Другие вопросы в области образования» проведены мероприятия согласно муниципальной программы «По обеспечению безопасности и охраны правопорядка на территории МО Дачное» по профилактике дорожно-транспортного травматизма на территории МО Дачное на сумму 128,5 тыс. рублей, профилактике правонарушений на территории МО Дачное на сумму 68,2 тыс. рублей, профилактике терроризма и экстремизма на территории МО Дачное на сумму 8,6 тыс. рублей.</w:t>
      </w:r>
    </w:p>
    <w:p>
      <w:pPr>
        <w:pStyle w:val="Style15"/>
        <w:ind w:firstLine="709"/>
        <w:jc w:val="both"/>
        <w:rPr/>
      </w:pPr>
      <w:r>
        <w:rPr>
          <w:rFonts w:cs="Courier New" w:ascii="Courier New" w:hAnsi="Courier New"/>
        </w:rPr>
        <w:t>Исполнение бюджета МО Дачное по разделу «Культура, кинематография»  сложилось  в сумме 9 345,8 тыс. рублей, что составляет 97,0% от плана на 2016 год. Средства были направлены на организацию местных праздничных и иных зрелищных мероприятий, в том числе на проведение праздничных мероприятий, посвященных 72-й годовщине полного освобождения Ленинграда от  фашистской блокады, масленичным гуляниям «Проводы зимы», праздничных мероприятий «На страже Отчизны» и «Благословите женщину», праздничных мероприятий, посвященных Дню Победы «Спасибо Вам, ветераны», празднику «Дети – наше будущее», «Здравствуй школа», Дня памяти жертв блокады, «Спасибо Вам, учителя», «Наша служба и опасна и трудна», «На страже закона», Декаде помощи инвалидам, а также новогодних представлений для детей и поздравлений юбиляров, проживающих на территории МО Дачное. Также в рамках данного раздела профинансированы расходы по организации и проведению экскурсий и досуговых мероприятий (закупка и распространение театральных и концертных билетов) для жителей МО Дачное на сумму 3 349,3 тыс. рублей.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967,8 тыс. рублей. 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зделу «Физическая культура и спорт» исполнение составило 1 031,4 тыс. рублей.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«По организации массовой физической культуры и спорта на территории МО Дачное» на 2016 год, а также обеспечение участия муниципальных команд в спортивных соревнованиях сезона 2016 года.</w:t>
      </w:r>
    </w:p>
    <w:p>
      <w:pPr>
        <w:pStyle w:val="Style15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 Петербурга по подразделу «Охрана семьи и детства» исполнены в сумме 18 253,4 тыс. рублей или 97,5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</w:rPr>
        <w:t xml:space="preserve">вознаграждение приемным родителям – 12 627,1  тыс. рубле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выплаты на содержание ребенка в семье опекуна, приемной семье – 5 626,3 тыс. рублей;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720" w:hanging="0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Дефицит, профицит бюджета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ab/>
        <w:t>За отчетный период бюджет МО Дачное исполнен с дефицитом в размере 15 667,4 тыс. рублей, или 38,9 % от общей утвержденной суммы дефицита бюджета на 2016 год и 31,2 % от суммы остатков средств на счетах бюджета на 1 января 2016 года, которые служили источником покрытия дефицита в течение 2016 года.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лава МА МО Дачное                М.Б.Середкин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08680</wp:posOffset>
              </wp:positionH>
              <wp:positionV relativeFrom="page">
                <wp:posOffset>1021143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4pt;margin-top:804.0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1:00Z</dcterms:created>
  <dc:creator>пользователь</dc:creator>
  <dc:description/>
  <cp:keywords/>
  <dc:language>en-US</dc:language>
  <cp:lastModifiedBy>Михаил</cp:lastModifiedBy>
  <cp:lastPrinted>2015-10-21T16:57:00Z</cp:lastPrinted>
  <dcterms:modified xsi:type="dcterms:W3CDTF">2017-05-05T07:42:00Z</dcterms:modified>
  <cp:revision>71</cp:revision>
  <dc:subject/>
  <dc:title>Пояснительная записка к отчету об исполнении бюджета за 1 квартал 2007 г</dc:title>
</cp:coreProperties>
</file>