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Courier New" w:ascii="Courier New" w:hAnsi="Courier New"/>
          <w:sz w:val="32"/>
          <w:szCs w:val="32"/>
        </w:rPr>
        <w:t>Отчет главы Местной Администрации внутригородского Муниципального образования Санкт-Петербурга Муниципальный округ Дачное за 2019 год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ятельность Местной Администрации внутригородского Муниципального образования Санкт-Петербурга Муниципальный округ Дачное в 2019 году осуществлялась на основании Устава МО Дачное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9 год поступили в объеме 164 013,3 тыс. рублей в том числе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 Налоговые и неналоговые поступления составили 82,7% или 135 705,3 тыс. рублей, из них 97,1% это налоговые доходы в объеме 131 822,6 тыс. рублей и 2,9% – неналоговые доходы в объеме 3 882,7 тыс. рублей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82,7%),патентной системы налогообложения (удельный вес 4,5%) и единый налог на вмененный доход(12,8%).</w:t>
        <w:br/>
        <w:tab/>
        <w:t>Исполнение налогов, взимаемых в связи с применением упрощенной системы налогообложения составило 109 050,1 тыс. рублей или 99,4% от планируемых поступлений, в связи с этим по данной доходной статье бюджетом МО Дачное недополучено 685,8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ab/>
        <w:t>По статьям «Единый налог на вмененный доход» и «Налог, взимаемый в связи с применением патентной системы налогообложения» за 2019 год в бюджет МО Дачное поступило соответственно 16 832,9 тыс. рублей и 5 939,6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еналоговых доходов за отчетный период в бюджет МО Дачное поступило 3 881,7 тыс. рублей, это денежные взыскания (штрафы), средства составляющие восстановительную стоимость зеленых насаждений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7,3% от общего поступления или 28 308,0 тыс. рублей, в том числе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дотации бюджетам внутригородских муниципальных образований – 1 300,6 тыс. рублей;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278,6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4 969,3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7 759,5 тыс. рублей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асходная часть бюджета МО Дачное за 2019 год исполнена в сумме 197 133,3 тыс. рублей, что составляет 97,3% от плана на 2019 год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удельному весу в общей сумме за 2019</w:t>
      </w:r>
      <w:r>
        <w:rPr/>
        <w:t xml:space="preserve"> год расходы бюджета МО Дачное по разделам распределены следующим образом:</w:t>
        <w:br/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"/>
        <w:gridCol w:w="4497"/>
        <w:gridCol w:w="1707"/>
        <w:gridCol w:w="275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274,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9,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55,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,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8,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5,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6379,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48,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3,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11,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7,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2728,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34,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2,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97133,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бщегосударственные вопросы составили 35 987,7 тыс. руб., в том числе 31 709,1 тыс. руб. за счет средств бюджета МО Дачное, 4 278,6 тыс. руб.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8,3 процента)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МО Дачное, лицам, замещающим муниципальные должности МО Дачное и аппарату МС МО Дачное направлено 23 126,4 тыс. рублей, в том числе 3 953,9 тыс. рублей за счет субвенций из фонда компенсаций Санкт-Петербурга.</w:t>
        <w:br/>
        <w:tab/>
        <w:t>Расходы на оплату услуг связи  сложились в сумме 238,3 тыс. рублей, в том числе 46,3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277,8 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плачено услуг по содержанию муниципального имущества на сумму 423,9 тыс. рублей, в том числе 6,4 тыс. руб. за счет субвенций из фонда компенсаций Санкт-Петербург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асходы на оплату прочих услуг сложились в сумме 976,8 тыс. рублей, в том числе 70,6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составили 50,0 тыс. рублей, в связи с отсутствием в отчетном периоде непредвиденных расходов, что отражено в отчете о расходовании средств резервного фонда МА МО Дачное за 2019 год (приложение № 1 к Пояснительной записке).</w:t>
      </w:r>
    </w:p>
    <w:p>
      <w:pPr>
        <w:pStyle w:val="Normal"/>
        <w:spacing w:before="0" w:after="240"/>
        <w:ind w:firstLine="709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94,1 тыс. рублей или 75,3 % от плановых назначений на 2019 год, и были направлены на изготовление дипломов «Почетный житель МО Дачное»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выделены средства субсидии в объеме 585,1 тыс. рублей на организацию временного трудоустройства 30 подростков от 14 до 18 лет на территории МО Дачное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Расчеты по муниципальным контрактам на благоустройство округа за 2019 год произведены на сумму 96 379,1 тыс. рублей, или 97,7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19 631,9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1 286,6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43 819,4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8 063,2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360,1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22 005,8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212,1 тыс. руб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и деятельность муниципального казенного учреждения «МСЗ МО Дачное» в объеме 13 148,8 тыс. рублей, или 97,2 % от плановых ассигнований отчетного периода, из них на заработную плату работникам с начислениями – 11 998,0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четырех муниципальных служащих на сумму 52,3 тыс. рублей при плане 160,0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подразделу «Другие вопросы в области образования» бюджетные назначения составили 1 258,0 тыс. рублей. Кассовые расходы за отчетный период сложились в объеме 1 043,2 тыс. рублей, что составляет 82,9% от плановых назначений, которые были направлены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согласно муниципальной программы «По проведению работ по военно-патриотическому воспитанию граждан» на проведение X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XI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Международного турнира по самбо, посвященного памяти «Подвига 6-й роты ВДВ», на организацию и проведение муниципальных конкурсов на базе библиотечно-культурного комплекса (филиал № 4) ЦБС Кировского района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обеспечение учебного и тренировочного процесса в Центре допризывной подготовки МО Дачное «Отчизна» на сумму 699,5 тыс. рублей;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на: профилактику дорожно-транспортного травматизма на территории МО Дачное на сумму 159,6 тыс. рублей, профилактику правонарушений на территории МО Дачное на сумму 64,2 тыс. рублей, профилактику терроризма и экстремизма на территории МО Дачное на сумму 20,0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99,9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23 611,8 тыс. рублей, что составляет 98,2% от плана на 2019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5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 праздничных мероприятий, посвященных Дню Победы «Спасибо Вам, ветераны», 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проведение автобусных и водных экскурсий а так же закупка и распространение театральных и концертных билетов) для жителей МО Дачное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По подразделам 1001 «Пенсионное обеспечение» и 1003 «Социальное обеспечение населения» расходы исполнены в сумме 811,0  тыс. рублей, при плане 816,4  руб. или 99,3 %. Средства были направлены на выплату  пенсии за выслугу лет и доплат за стаж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 разделу «Физическая культура и спорт» исполнение составило 1 377,7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19 год, а также обеспечение участия муниципальных команд в спортивных соревнованиях сезона 2019 года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742,7 тыс. рублей. 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22 728,8 тыс. рублей или 91,0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7 759,5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ourier New" w:ascii="Courier New" w:hAnsi="Courier New"/>
        </w:rPr>
        <w:t>выплаты на содержание ребенка в семье опекуна, приемной семье – 14 969,3 тыс. рублей;</w:t>
      </w:r>
    </w:p>
    <w:p>
      <w:pPr>
        <w:pStyle w:val="Style15"/>
        <w:ind w:left="72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дефицитом в размере 33 120,0 тыс. руб. или 81,5 % от общей утвержденной суммы дефицита бюджета на 2019 год и от суммы остатков средств на счетах бюджета на 1 января 2019 года, которые служили источником покрытия дефицита в течение 2019 год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851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1.3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20-03-25T10:09:00Z</cp:lastPrinted>
  <dcterms:modified xsi:type="dcterms:W3CDTF">2020-03-26T11:38:00Z</dcterms:modified>
  <cp:revision>89</cp:revision>
  <dc:subject/>
  <dc:title>Пояснительная записка к отчету об исполнении бюджета за 1 квартал 2007 г</dc:title>
</cp:coreProperties>
</file>