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0 году в Санкт-Петербурге по вине пьяных водителей произошло 253 дорожно-транспортных происшествия. В этих авариях 37 человек погибли, 312 получил травмы различной степени тяжести. В Кировском районе Санкт-Петербурга по вине пьяных водителей произошло 20 ДТП, в результате которых 5 человек погибли и 24 получили ранения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 октября 2020 года в 21.27  на ул. Трефолева в результате столкновения транспортных средств, по вине пьяного водителя грузового автомобиля,  погибли пассажир и  водитель легкового автомобиля – молодая девушка и мужчина 1989 г.р., который умер в больнице, не приходя в сознание. Водитель, пытаясь уйти от ответственности, с места ДТП скрылся, но по горячим следам был задержан сотрудниками Госавтоинспекции. По данному факту возбуждено уголовное дело по ст. 264 УК РФ, в отношении виновного водителя избрана мера пресечения – арест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 ноября 2020 года в 20. 20 на дороге в Угольную гавань, в зоне нерегулируемого пешеходного перехода, водитель управляя транспортным средством в состоянии алкогольного опьянения, совершил наезд на женщину – пешехода. В результате ДТП пострадавшая в тяжелом состоянии госпитализирована в медицинское учреждение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принимаемым профилактическим мерам, значительное количество ДТП с участием нетрезвых водителей удалось избежать. Только за 10 месяцев 2020 года на территории Кировского района выявлено 205 фактов управления транспортными средствами в состоянии опьянения.</w:t>
      </w:r>
      <w:r>
        <w:rPr>
          <w:color w:val="000000"/>
          <w:sz w:val="28"/>
          <w:szCs w:val="28"/>
        </w:rPr>
        <w:t xml:space="preserve"> Все они привлечены к административной ответств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поминаем, что управление транспортным средством водителем, находящимся в состоянии опьянения, наказывается административным штрафом в размере 30 тысяч рублей и лишением права управления транспортным средством от полутора до двух лет. Повторное задержание в нетрезвом виде в течение года или повторный отказ от медицинского освидетельствования является уголовно наказуемым деянием, и водителю грозит лишение права управления транспортным средством сроком на 3 года, штраф до 300 тысяч рублей либо лишение свободы сроком до двух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савтоинспекция обращается к водителям с убедительной просьбой не садиться за руль в состоянии опьянения. Для безопасности всех участников дорожного движения воспользуйтесь услугами такси или общественным транспортом.</w:t>
      </w:r>
    </w:p>
    <w:p>
      <w:pPr>
        <w:pStyle w:val="Normal"/>
        <w:shd w:fill="FFFFFF" w:val="clear"/>
        <w:spacing w:before="75" w:after="0"/>
        <w:textAlignment w:val="baseline"/>
        <w:rPr>
          <w:rStyle w:val="InternetLink"/>
        </w:rPr>
      </w:pPr>
      <w:hyperlink r:id="rId2">
        <w:r>
          <w:rPr>
            <w:color w:val="222222"/>
            <w:sz w:val="28"/>
            <w:szCs w:val="28"/>
          </w:rPr>
        </w:r>
      </w:hyperlink>
    </w:p>
    <w:p>
      <w:pPr>
        <w:pStyle w:val="Normal"/>
        <w:shd w:fill="FFFFFF" w:val="clear"/>
        <w:textAlignment w:val="baseline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dhighlightedsc15w808f11lezksv">
    <w:name w:val="styled__highlighted-sc-15w808f-11 lezksv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dparagraphsc17amg0v0detqca">
    <w:name w:val="styled__paragraph-sc-17amg0v-0 detqc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s.adfox.ru/232598/goLink?ad-session-id=6491071605258648974&amp;hash=d2c7d3a66a9bac74&amp;puid1=adv-1605258649243-358&amp;sj=-T6M9VStzOgXl7lsKOz7xnZUaPMR89dF0mtSFwU9dOlxU55FpyAlScf9qwPuWzIAae9CDA9s5NaXuZlXMJXYf7p4LSxy7Is1B8PTzfLj6g%3D%3D&amp;rand=ezxldao&amp;rqs=J1VxHrK7_xaMTa5fiNQ0sFAOkf0BNiBW&amp;puid3=news&amp;pr=ejhmklu&amp;p1=clebh&amp;ytt=487083680991253&amp;p5=irxyr&amp;ybv=0.1910&amp;puid2=society&amp;p2=gvdr&amp;ylv=0.1912&amp;pf=https%3A%2F%2Fiticapital.ru%2Fsmartmoney-rub%2F%3Futm_source%3Dkp%26utm_campaign%3Dsm_rub%26utm_medium%3Dcpm" TargetMode="External"/><Relationship Id="rId3" Type="http://schemas.openxmlformats.org/officeDocument/2006/relationships/hyperlink" Target="https://ads.adfox.ru/232598/goLink?ad-session-id=6491071605258648974&amp;hash=d2c7d3a66a9bac74&amp;puid1=adv-1605258649243-358&amp;sj=-T6M9VStzOgXl7lsKOz7xnZUaPMR89dF0mtSFwU9dOlxU55FpyAlScf9qwPuWzIAae9CDA9s5NaXuZlXMJXYf7p4LSxy7Is1B8PTzfLj6g%3D%3D&amp;rand=ezxldao&amp;rqs=J1VxHrK7_xaMTa5fiNQ0sFAOkf0BNiBW&amp;puid3=news&amp;pr=ejhmklu&amp;p1=clebh&amp;ytt=487083680991253&amp;p5=irxyr&amp;ybv=0.1910&amp;puid2=society&amp;p2=gvdr&amp;ylv=0.1912&amp;pf=https%3A%2F%2Fiticapital.ru%2Fsmartmoney-rub%2F%3Futm_source%3Dkp%26utm_campaign%3Dsm_rub%26utm_medium%3Dcp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2:00Z</dcterms:created>
  <dc:creator>02</dc:creator>
  <dc:description/>
  <dc:language>en-US</dc:language>
  <cp:lastModifiedBy>Виктор</cp:lastModifiedBy>
  <dcterms:modified xsi:type="dcterms:W3CDTF">2020-11-18T07:22:00Z</dcterms:modified>
  <cp:revision>2</cp:revision>
  <dc:subject/>
  <dc:title>253 дорожно-транспортных происшествий в 2020 году в Санкт -Петербурге произошло по вине пьяных водителей</dc:title>
</cp:coreProperties>
</file>