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416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softHyphen/>
      </w:r>
    </w:p>
    <w:p>
      <w:pPr>
        <w:pStyle w:val="Normal"/>
        <w:ind w:left="-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ГИБДД 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  <w:sz w:val="36"/>
          <w:szCs w:val="36"/>
        </w:rPr>
        <w:t>Кировского района информирует:</w:t>
      </w:r>
    </w:p>
    <w:p>
      <w:pPr>
        <w:pStyle w:val="ListParagraph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10 месяцев 2020 года в Санкт-Петербурге произошло 4327 дорожно-транспортных происшествий с пострадавшими, в результате которых 186 человек погибли и 5052 получили ранения. </w:t>
      </w:r>
    </w:p>
    <w:p>
      <w:pPr>
        <w:pStyle w:val="ListParagraph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На территории Кировского района за 10 месяцев 2020 года зарегистрировано всего 7005 (-1441 к АППГ*)</w:t>
      </w:r>
      <w:r>
        <w:rPr>
          <w:sz w:val="22"/>
          <w:szCs w:val="22"/>
        </w:rPr>
        <w:t xml:space="preserve"> ДТП, из них  - 243 (-101 к АППГ) ДТП с пострадавшими, в которых ранено 282 (-119) человек (в том числе детей до 18 лет: 13 (-16)) и погибло 12 (-2 к АППГ) человека (погибших детей нет)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ДТП с пострадавшими по вине водителей  - 205, в которых ранено 246 человек и погибло 9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Причинами ДТП с пострадавшими по вине водителей</w:t>
      </w:r>
      <w:r>
        <w:rPr>
          <w:sz w:val="22"/>
          <w:szCs w:val="22"/>
        </w:rPr>
        <w:t xml:space="preserve"> явилис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нарушение правил расположения ТС на проезжей части - 46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несоблюдение очередности проезда – 44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нарушение правил проезда пешеходного перехода – 29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нарушение правил перестроения –19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неправильный выбор дистанции – 15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несоблюдение условий, разрешающих движение ТС задним ходом – 11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выезд на полосу встречного движения в местах, где это запрещено – 8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бокового интервала - 7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>По вине пьяных водителей произошло 20 ДТП, в результате которых 5 человек погибли и 24 получили ран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вине пешеходов - 23 ДТП, в которых получили ранения 21 человека, погибло 3 челове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>Причинам ДТП с пострадавшими по вине пешеходов</w:t>
      </w:r>
      <w:r>
        <w:rPr>
          <w:sz w:val="22"/>
          <w:szCs w:val="22"/>
        </w:rPr>
        <w:t xml:space="preserve"> явилис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переход через проезжую часть вне пешеходного перехода – 17 ДТП (погибло 2, ранено 15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неподчинение сигналам регулирования – 4 (ранены 5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жиданный выход из-за стоящего ТС – 1 (погиб 1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 проезжей части в запрещенном месте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оборудованном пешеходными ограждениями) – 1 (погиб 1)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Основными видами ДТП с пострадавшими</w:t>
      </w:r>
      <w:r>
        <w:rPr/>
        <w:t xml:space="preserve"> за истекший период 2020 год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/>
        <w:t>столкновение – 94 ДТП (ранено 130 человек, погибло 6 человек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/>
        <w:t>наезд на пешехода – 88 ДТП (ранено 84 человек, погибло - 5).</w:t>
      </w:r>
    </w:p>
    <w:p>
      <w:pPr>
        <w:pStyle w:val="Normal"/>
        <w:ind w:left="-5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!   Соблюдайте осторожность   !</w:t>
      </w:r>
    </w:p>
    <w:p>
      <w:pPr>
        <w:pStyle w:val="Normal"/>
        <w:ind w:left="-5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180" w:hanging="0"/>
        <w:rPr/>
      </w:pPr>
      <w:r>
        <w:rPr>
          <w:color w:val="000000"/>
          <w:sz w:val="28"/>
          <w:szCs w:val="28"/>
        </w:rPr>
        <w:t>*</w:t>
      </w:r>
      <w:r>
        <w:rPr>
          <w:color w:val="000000"/>
          <w:sz w:val="18"/>
          <w:szCs w:val="18"/>
        </w:rPr>
        <w:t>по сравнению с аналогичным периодом прошлого года.</w:t>
      </w:r>
    </w:p>
    <w:p>
      <w:pPr>
        <w:pStyle w:val="Normal"/>
        <w:ind w:left="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080" w:right="991" w:gutter="0" w:header="0" w:top="851" w:footer="0" w:bottom="360"/>
      <w:pgBorders w:display="allPages" w:offsetFrom="page">
        <w:top w:val="thinThickSmallGap" w:sz="24" w:space="31" w:color="339966" w:shadow="1"/>
        <w:left w:val="thinThickSmallGap" w:sz="24" w:space="31" w:color="339966" w:shadow="1"/>
        <w:bottom w:val="thinThickSmallGap" w:sz="24" w:space="31" w:color="339966" w:shadow="1"/>
        <w:right w:val="thinThickSmallGap" w:sz="24" w:space="31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7:00Z</dcterms:created>
  <dc:creator>Митя</dc:creator>
  <dc:description/>
  <cp:keywords/>
  <dc:language>en-US</dc:language>
  <cp:lastModifiedBy>02</cp:lastModifiedBy>
  <cp:lastPrinted>2020-11-17T12:56:00Z</cp:lastPrinted>
  <dcterms:modified xsi:type="dcterms:W3CDTF">2020-11-17T08:57:00Z</dcterms:modified>
  <cp:revision>2</cp:revision>
  <dc:subject/>
  <dc:title> </dc:title>
</cp:coreProperties>
</file>