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104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color w:val="339966"/>
          <w:sz w:val="56"/>
          <w:szCs w:val="56"/>
        </w:rPr>
        <w:t xml:space="preserve">      </w:t>
      </w:r>
      <w:r>
        <w:rPr>
          <w:b/>
          <w:color w:val="339966"/>
          <w:sz w:val="56"/>
          <w:szCs w:val="56"/>
        </w:rPr>
        <w:t>Детский дорожный травматизм</w:t>
      </w:r>
    </w:p>
    <w:p>
      <w:pPr>
        <w:pStyle w:val="Normal"/>
        <w:ind w:lef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В Кировском районе Санкт-Петербурга</w:t>
      </w: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  <w:sz w:val="52"/>
          <w:szCs w:val="52"/>
        </w:rPr>
        <w:t>за 10 месяцев 2020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>в Кировском районе Санкт-Петербурга произошл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40"/>
          <w:szCs w:val="44"/>
        </w:rPr>
        <w:t>13(-16)* ДТП с участием детей до 18 лет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 xml:space="preserve">в которых 13 детей получили травмы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6600"/>
          <w:sz w:val="40"/>
          <w:szCs w:val="44"/>
        </w:rPr>
      </w:pPr>
      <w:r>
        <w:rPr>
          <w:rFonts w:cs="Arial Narrow" w:ascii="Arial Narrow" w:hAnsi="Arial Narrow"/>
          <w:b/>
          <w:i/>
          <w:color w:val="FF6600"/>
          <w:sz w:val="40"/>
          <w:szCs w:val="44"/>
        </w:rPr>
        <w:t>По вине детей - 2 ДТП - переход проезжей часть вне зоны пешеходного перехода, 1 – пересечение проезжей части на велосипеде по пешеходному переходу.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5 пассажиров транспортных средств, в результате столкновения т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5 пешеход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2 пассажира в результате падения общественном транспорт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1 велосипедис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е причины ДТП с участием детей по вине водител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есоответствие скорости конкретным дорожным условия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Нарушение правил проезда пешеходного перехода;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аезд на пешеходов на тротуаре или внутри дворовой</w:t>
      </w:r>
      <w:r>
        <w:rPr>
          <w:b/>
          <w:color w:val="000000"/>
          <w:sz w:val="32"/>
          <w:szCs w:val="32"/>
        </w:rPr>
        <w:t xml:space="preserve"> территории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родители!</w:t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Учите своих детей Правилам безопасного поведения на дороге, будьте для них примером! При перевозке детей в автомобилях, обязательно используйте детские удерживающие устройства и ремни безопасности, соблюдайте скоростной режим и откажитесь от выполнения опасных маневров, в том числе обгона. </w:t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  <w:t>Позаботьтесь, чтобы в темное время суток, вся Ваша семья была заметной на дороге. Использование световозвращателей снижает риск наезда на пешехода.</w:t>
      </w:r>
    </w:p>
    <w:p>
      <w:pPr>
        <w:pStyle w:val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color w:val="000000"/>
        </w:rPr>
        <w:t>* сравнение с аналогичным периодом 2019 года.</w:t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6:00Z</dcterms:created>
  <dc:creator>Пропаганда</dc:creator>
  <dc:description/>
  <cp:keywords/>
  <dc:language>en-US</dc:language>
  <cp:lastModifiedBy>02</cp:lastModifiedBy>
  <cp:lastPrinted>2020-11-10T16:25:00Z</cp:lastPrinted>
  <dcterms:modified xsi:type="dcterms:W3CDTF">2020-11-10T12:29:00Z</dcterms:modified>
  <cp:revision>4</cp:revision>
  <dc:subject/>
  <dc:title>¬</dc:title>
</cp:coreProperties>
</file>