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084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shd w:fill="FFFFFF" w:val="clear"/>
        <w:jc w:val="center"/>
        <w:rPr/>
      </w:pPr>
      <w:r>
        <w:rPr/>
        <w:t xml:space="preserve">      </w:t>
      </w:r>
      <w:r>
        <w:rPr>
          <w:b/>
          <w:bCs/>
          <w:color w:val="FF0000"/>
          <w:sz w:val="32"/>
          <w:szCs w:val="32"/>
        </w:rPr>
        <w:t>Евро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мероприятий по сокращению времени оформления ДТП, с учетом изменений в правилах дорожного движения, утвержденных постановлением правительства Российской Федерации от 06 сентября 2014 года №907 которым, конкретизирован порядок действий участников ДТП на месте происшествия, в том числе по фиксации обстановки средствами фотосъемки, видеозаписи и освобождению проезжей части, расширен круг обстоятельств, при которых они могут покинуть место ДТП и позволяющее сотрудникам ОГИБДД не выезжать для оформления ДТП при отсутствии пострадавших и разногласий между его участниками, </w:t>
      </w:r>
      <w:r>
        <w:rPr>
          <w:b/>
        </w:rPr>
        <w:t>в период с 16 ноября по 20 декабря 2020 года на территории Санкт-Петербурга и Ленинградской области  проводится профилактическое мероприятие «Европротокол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Напоминаем водителям, что согласно п. 2.5 ПДД - </w:t>
      </w:r>
      <w:r>
        <w:rPr>
          <w:color w:val="000000"/>
        </w:rPr>
        <w:t>при ДТП водитель, причастный к нему, обязан незамедлительно остановить транспортное средство, включить аварийную сигнализацию и выставить знак  аварийной остановк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огласно п. 2.6.1 ПДД</w:t>
      </w:r>
      <w:r>
        <w:rPr>
          <w:color w:val="000000"/>
        </w:rPr>
        <w:t xml:space="preserve"> - если в результате ДТП вред причинён только имуществу, водитель, причастный к нему, обязан освободить проезжую часть, если движению других транспортных средств создаётся препятствие (предварительно зафиксировав, в т.ч. средствами фотосъё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сли обстоятельства причинения вреда (в связи с повреждением имущества в результате ДТП) или характер и перечень видимых повреждений транспорта вызывают разногласия участников – водитель, причастный к ДТП, обязан записать фамилии и адреса очевидцев, а также сообщить о случившемся в полицию – для получения указаний сотрудника полиции о месте оформления ДТ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Если от сотрудника полиции получено указание об оформлении документов на ближайшем посту ДПС или в подразделении полиции – водители оставляют место ДТП (предварительно зафиксировав, в т.ч. на фото или видео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Если обстоятельства причинения вреда (в связи с повреждением имущества в результате ДТП), характер и перечень видимых повреждений транспорта не вызывают разногласий участников ДТП – водители, причастные к нему, не обязаны сообщать о случившемся в полицию. В этом случае они могут оставить место ДТП 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формить документы о ДТП с участием уполномоченных на то сотрудников полиции на ближайшем посту ДПС или в подразделении полиции (предварительно зафиксировав, в т.ч. на фото и видео, место и последствия происшествия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оформить документы о ДТП без участия уполномоченных на то сотрудников полиции, заполнив бланк извещения согласно правилам обязательного страхования, – если в ДТП участвовали два транспортных средства, у владельцев которых гражданская ответственность застрахована согласно закону, вред причинён только этим транспортным средствам и обстоятельства причинения вреда не вызывают разногласий участник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не оформлять документы о ДТП – если в нём повреждён транспорт или иное имущество только участников ДТП и у каждого участника отсутствует необходимость в оформлении указанных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4084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Основной порядок оформления  европротокол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формление по европротоколу возможно: если в ДТП участвовало 2 автомобиля; нет пострадавших; оба водителя застрахованы по ОСАГО; причинен вред только автомобилям-участникам; между участниками нет разногласий по поводу обстоятельств ДТП и причиненного ущерба; сумма ущерба не больше 100 000 рублей   (для жителей Москвы, Санкт-Петербурга, Московской и Ленинградской областей — не больше 400 000 рублей, при условии фиксации аварии на устройства, поддерживающие ГЛОНАСС - допускается применение приборов, работа</w:t>
        <w:softHyphen/>
        <w:t xml:space="preserve">ющих совместно с другими спутниковыми навигационными системами). Но такие устройства пока встречаются редко, ведь производители обязаны устанавливать их на свои новые модели только с января 2017 года. Если все критерии выполнены, водители могут приступать к заполнению Европротокола. </w:t>
      </w:r>
    </w:p>
    <w:p>
      <w:pPr>
        <w:pStyle w:val="Style15"/>
        <w:shd w:fill="FFFFFF" w:val="clear"/>
        <w:spacing w:before="0" w:after="301"/>
        <w:jc w:val="both"/>
        <w:textAlignment w:val="baseline"/>
        <w:rPr>
          <w:i/>
          <w:i/>
          <w:color w:val="000000"/>
          <w:shd w:fill="FFFFFF" w:val="clear"/>
        </w:rPr>
      </w:pPr>
      <w:r>
        <w:rPr/>
        <w:t xml:space="preserve">         </w:t>
      </w:r>
      <w:r>
        <w:rPr/>
        <w:t>Для получения денег на ремонт необходимо в течение 5 дней передать в свою страховую компанию бланк извещения об аварии, заявление на выплату и показать разбитый автомобиль.</w:t>
      </w:r>
      <w:r>
        <w:rPr>
          <w:b/>
        </w:rPr>
        <w:t xml:space="preserve">   Важно знать, что виновник, обязан заполнить извещение о ДТП и передать его в страховую компании в пятидневный срок, а также предоставить автомобиль для осмотра в свою страховую компанию.</w:t>
      </w:r>
      <w:r>
        <w:rPr/>
        <w:t xml:space="preserve"> </w:t>
      </w:r>
      <w:r>
        <w:rPr>
          <w:rStyle w:val="StrongEmphasis"/>
        </w:rPr>
        <w:t>Запрещено ремонтировать свою машину и в течение 15 дней после аварии</w:t>
      </w:r>
      <w:r>
        <w:rPr/>
        <w:t>. Если машину нужно отремонтировать раньше, то необходимо предъявить ее на осмотр в страховую компанию и получить письменное согласие на ремонт без осмотра. Иначе, страховая компания предъявит вам регрессное требование после выплаты потерпевшему.</w:t>
      </w:r>
      <w:r>
        <w:rPr>
          <w:i/>
        </w:rPr>
        <w:t xml:space="preserve">  ( Допустим, в результате ДТП по Вашей вине, разбита фара автомобиля второго участника ДТП.  Свою вину Вы не отрицаете, оформили всё по европротоколу. Ваша машина повреждена минимально — появился скол на бампере. Не уведомив, и не  показав автомобиль в свою страховую компанию, не получив от нее согласия на ремонт, вы отремонтировали бампер сами. В этом случае ваша страховая компания, выплатив пострадавшему, допустим, 20 000 рублей за разбитую фару, сможет потребовать с Вас эту сумму.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Во время ДТП любой человек находится в состоянии стресса. Даже если Вы являетесь опытным водителем и всегда соблюдаете правила дорожного движения, ознакомьтесь с порядком заполнения бланка европротокола до того, как Вы сядете за руль автомобиля. В этом случае, даже если вы попадете в аварию, то легко сможете оформить документы самостоятельно, без вызова инспектора ГИБДД.</w:t>
      </w:r>
    </w:p>
    <w:p>
      <w:pPr>
        <w:pStyle w:val="Style15"/>
        <w:shd w:fill="FFFFFF" w:val="clear"/>
        <w:spacing w:before="0" w:after="301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остоятельное оформление аварии — дело несложное, на всё уйдет не больше получаса. Главное — не волноваться и не спешить.</w:t>
      </w:r>
    </w:p>
    <w:p>
      <w:pPr>
        <w:pStyle w:val="Normal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9:00Z</dcterms:created>
  <dc:creator>Пропаганда</dc:creator>
  <dc:description/>
  <cp:keywords/>
  <dc:language>en-US</dc:language>
  <cp:lastModifiedBy>02</cp:lastModifiedBy>
  <cp:lastPrinted>2020-11-17T11:38:00Z</cp:lastPrinted>
  <dcterms:modified xsi:type="dcterms:W3CDTF">2020-11-17T07:39:00Z</dcterms:modified>
  <cp:revision>2</cp:revision>
  <dc:subject/>
  <dc:title>¬</dc:title>
</cp:coreProperties>
</file>