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91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10 месяцев 2020 года</w:t>
      </w:r>
    </w:p>
    <w:p>
      <w:pPr>
        <w:pStyle w:val="Normal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i/>
          <w:sz w:val="32"/>
          <w:szCs w:val="32"/>
        </w:rPr>
        <w:t>На основании статистических данных по ДТП с пострадавшими,      в Кировском районе Санкт-Петербурга выявлены следующие  очаги аварийност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1. пр. Ветеранов д.75 – 3 столкновения т.с., 1 падение пассажира (7 человек ранено)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 Краснопутиловская ул.-  Автовская ул. – 4 столкновения т.с. (4 человека ранены)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3. пр. Маршала Жукова – пр. Стачек - 4 столкновения т.с.  (4 человека ранены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4. Ленинский пр. – ул. Зины Портновой – 3 столкновения т.с., 1 наезд на пешехода (6 человек ранено)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89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дел ГИБДД УМВД России по Кировскому р-ну Санкт-Петербурга сообщает, что Вы можете проверить и оплатить свои штрафы на портале gosuslugi.r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</w:rPr>
              <w:t>. При оплате в течение 20 дней  - скидка 50%. Соблюдайте законодательство в области безопасности дорожного движения и будьте готовы к ответственности, в случае его нарушения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Соблюдайте осторожность   !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text">
        <w:top w:val="thinThickSmallGap" w:sz="24" w:space="21" w:color="FF0000" w:shadow="1"/>
        <w:left w:val="thinThickSmallGap" w:sz="24" w:space="28" w:color="FF0000" w:shadow="1"/>
        <w:bottom w:val="thinThickSmallGap" w:sz="24" w:space="21" w:color="FF0000" w:shadow="1"/>
        <w:right w:val="thinThickSmallGap" w:sz="24" w:space="21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7:00Z</dcterms:created>
  <dc:creator>Митя</dc:creator>
  <dc:description/>
  <cp:keywords/>
  <dc:language>en-US</dc:language>
  <cp:lastModifiedBy>02</cp:lastModifiedBy>
  <cp:lastPrinted>2020-10-13T18:27:00Z</cp:lastPrinted>
  <dcterms:modified xsi:type="dcterms:W3CDTF">2020-11-17T08:27:00Z</dcterms:modified>
  <cp:revision>2</cp:revision>
  <dc:subject/>
  <dc:title> </dc:title>
</cp:coreProperties>
</file>