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едит от Вашего имени</w:t>
      </w:r>
    </w:p>
    <w:p>
      <w:pPr>
        <w:pStyle w:val="Normal"/>
        <w:spacing w:before="0" w:after="0"/>
        <w:ind w:left="0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36"/>
          <w:szCs w:val="36"/>
        </w:rPr>
        <w:t>Некоторые банки при наличии у Вас открытого счета и приложения банка предоставляют возможность получения кредита удаленно путем подтверждения через СМС-сообщение.</w:t>
      </w:r>
    </w:p>
    <w:p>
      <w:pPr>
        <w:pStyle w:val="Normal"/>
        <w:spacing w:before="0" w:after="0"/>
        <w:ind w:lef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Мошенники, зная фамилию, имя и отчество, а также паспортные данные, по телефону представляются Вам сотрудниками банков и сообщают о подозрительных операциях по счету.  В то же время с использованием он-лайн-сервиса банка подают от Вашего имени  заявку на кредит.</w:t>
      </w:r>
    </w:p>
    <w:p>
      <w:pPr>
        <w:pStyle w:val="Normal"/>
        <w:spacing w:before="0" w:after="0"/>
        <w:ind w:lef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Дальше «сотрудник банка» предлагает сообщить коды проверки из СМС сообщений, в т.ч. переадресовывая Вас на робота, что фактически является одобрением получения кредита, после чего сумма кредита перечисляется на Ваш расчетный счет.</w:t>
      </w:r>
    </w:p>
    <w:p>
      <w:pPr>
        <w:pStyle w:val="Normal"/>
        <w:spacing w:before="0" w:after="0"/>
        <w:ind w:lef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полнив требование,  Вы предоставите доступ к кредитным деньгам на карте мошенникам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36"/>
          <w:szCs w:val="36"/>
        </w:rPr>
        <w:t>Будьте осторожны! Не поддавайтесь на доводы злоумышленников о проблемах со счетом. Прекратите разговор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36"/>
          <w:szCs w:val="36"/>
        </w:rPr>
        <w:t>Помните! Банк может инициировать общение с клиентом только для консультации по предоставлению  собственных услуг, при этом звонки совершаются с номеров, указанных на оборотной стороне карты или на сайте банка.</w:t>
      </w:r>
    </w:p>
    <w:p>
      <w:pPr>
        <w:pStyle w:val="Normal"/>
        <w:spacing w:before="0" w:after="0"/>
        <w:ind w:left="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spacing w:before="0" w:after="0"/>
        <w:ind w:left="0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820" w:hanging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6:00Z</dcterms:created>
  <dc:creator>Степанов Владислав К.</dc:creator>
  <dc:description/>
  <cp:keywords/>
  <dc:language>en-US</dc:language>
  <cp:lastModifiedBy>Елена Бухарина</cp:lastModifiedBy>
  <cp:lastPrinted>2021-11-15T13:46:00Z</cp:lastPrinted>
  <dcterms:modified xsi:type="dcterms:W3CDTF">2021-11-15T11:03:00Z</dcterms:modified>
  <cp:revision>4</cp:revision>
  <dc:subject/>
  <dc:title>Прокуратура г</dc:title>
</cp:coreProperties>
</file>