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ничная продажа алкоголя без лицензии под запретом!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куратурой Кировского района г. Санкт-Петербурга в период с 10.09.2018 по 12.09.2018 проведены проверки индивидуальных предпринимателей на территории района на предмет соблюдения требований законодательства об обороте алкогольной продук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х результатам в действиях предпринимателей ИП «Хамада Мохамед», (Санкт-Петербург, пр. Ветеранов, д. 78), «Алиев Э.И.» (Санкт-Петербург, пр. Ветеранов, Д. 105) выявлены наруш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незаконного оборота изъято 130 литров алкогольной продук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куратурой района по данным фактам возбуждено 3 дела об административных правонарушениях по ч. 2 ст. 14.16 КоАП РФ (Оборот этилового спирта без сопроводительных документов, удостоверяющих легальность их производства и оборота), ч. 2 ст. 14.17.1 КоАП РФ (Незаконная розничная продажа алкогольной и спиртосодержащей пищевой продукции лицом, осуществляющим предпринимательскую деятельность без образования юридического лица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Борьба с незаконной реализацией алкогольной продукции без лицензии - одно из главных направлений в деятельности прокуратуры, направленное на защиту здоровья граждан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ничная продажа алкоголя без лицензии под запретом!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куратурой Кировского района г. Санкт—Петербурга в период с 12.09.2018 по 17.09.2018 проведены проверки индивидуальных предпринимателей на территории района на предмет соблюдения требований законодательства об обороте алкогольной продук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х результатам в действиях предпринимателей ИП «Мехралиев С.С.» (Санкт-Петербург, ул. Автовская, д. 20, корп. 2, пом, 81-1), ИП «Денисеня С.И. (Санкт-Петербург, ул. Краснопутиловская, д. 13, лит. А) выявлены наруш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куратурой района по данным фактам возбуждено 2 дела об административных правонарушениях по ч. 2 ст. 14.16 КоАП РФ (Оборот этилового спирта без сопроводительных документов, удостоверяющих легальность их производства и оборота), ч. 2 ст. ‘14.17.1 КоАП РФ (Незаконная розничная продажа алкогольной и спиртосодержащей пищевой продукции лицом, осуществляющим предпринимательскую деятельность без образования юридического лица) в отношении ИП «Мехралиев С.С.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установлено, что индивидуальный предприниматель Денисеня Сергей Иванович, ранее подвергнутый административному наказанию, предусмотренному ч. 2 ст. 14.17.1 КоАП РФ, вновь осуществлял незаконную розничную продажу алкогольной продукции, что подтверждается актом проверки прокуратуры Кировского района г. Санкт-Петербург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ы проверки прокуратуры района переданы в отдел дознания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ВД России по Кировскому району г. Санкт-Петербурга для решения вопроса об уголовном преследовании ИП «Денисеня С.И.›&gt; по признакам состава преступления, предусмотренного ст. 171.4 УК РФ (Незаконная розничная продажа алкогольной и спиртосодержащей пищевой продукции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незаконного оборота изъято 170 литров алкогольной продук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рьба с незаконной реализацией алкогольной продукции без лицензии - одно из главных направлений в деятельности прокуратуры, направленное на защиту здоровья гражда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когольная продукция без лицензии — враг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рбитражным судом города Санкт-Петербурга и Ленинградской области 29.08.2018 рассмотрено заявление исполняющего обязанности прокурора Кировского района Санкт-Петербурга о привлечении ИП «Садигов А.А‚» к административной ответственности, предусмотренной ч. 2 ст. 14.16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казанное заявление удовлетворено, ИП «Садигов А.А.» привлечен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й ответственности в виде штрафа в размере 10000 рубл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скацией изъятой алкогольн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орьба с незаконной реализацией алкогольной продукции без лицензии - одно из главных направлений в деятельности прокуратуры, направленное на защиту здоровья гражда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шенничества, с использованием своего служебного положения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пном размере, группой лиц по предварительному с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8.09.2018 Кировским районным судом Санкт-Петербурга вынесен приговор в отношении Лыскова Олега Кирилловича и Левенкова Максима Владимировича, которые признаны виновными в совершении мошенничества, с использованием своего служебного положения, в крупном размере, группой лиц по предварительному сговору, при этом поступление не было доведено до конца по не зависящим от них обстоятель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новлено, что Левенков М.В., занимая должность советника по безопасности ОАО «Санкт-Петербургский проектный институт реставрации памятников истории и культуры «Ленпроектреставрация», контрольный пакет акций, которого принадлежит Российской Федерации, 15.08.2017 в период времени с 16 часов 25 минут по 20 часов 40 минут, находясь на территории ОАО «Кировский завод» по адресу: Санкт-Петербург, проспект Стачек, дом 47, лично получил от Самсыгина Д.В., участвующего в оперативно-розыскном мероприятии «Оперативный эксперимент» и введенного в заблуждение относительно возможности и намерения Лыскова О.К., занимающего должность заместителя генерального директора вышеуказанного Общества, повлиять на вынесение положительного заключения по результатам проведения комплексной строительно-технической экспертизы по объекту «Западный фасад здания Мариинского театра», расположенного по адресу: Санкт-Петербург, Театральная площадь, дом 1, литера «А», денежные средства на сумму 20 000 рублей и их муляж, выдаваемые за денежные средства на сумму 200 000 рублей, как часть денег общей суммой 800000 рублей, то есть в крупном размере, для их последующей передачи Лыскову О.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 этом ни Лысков О.К., ни Левенков МВ. не собирались в действительности вмешиваться в деятельность комиссии экспертов и выводы эксперт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сле того как Левенкову М.В. стало известно о проведении оперативно-розыскного мероприятия «Оперативный эксперимент», он добровольно выдал полученные от Самсыгина Д.В. денежные средства и их муляж, изъявил желание </w:t>
      </w:r>
      <w:r>
        <w:rPr>
          <w:rFonts w:cs="Times New Roman" w:ascii="Times New Roman" w:hAnsi="Times New Roman"/>
          <w:sz w:val="24"/>
          <w:szCs w:val="24"/>
        </w:rPr>
        <w:t>принять участие в оперативно-розыскном мероприятии и изобличить Лыскова О.К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лее 16.08.2017 в период времени с 09 часов 30 минут по 11 часов 15 минут, Лысков О.К., находясь в помещении вышеуказанного ОАО по адресу: Санкт-Петербург, улица Чехова, д.6, лично получил от Левенкова М.В. денежные средства на сумму 200000 рублей, после чего был задержан сотрудниками УЭБиПК ГУ МВД РФ по Санкт-Петербургу и Ленинградской области, Прокурор просил назначить подсудимым наказание в виде реального лишения свободы сроком на 2 года в колонии общего режима, с назначением дополнительного наказания в соответствии ч.3 ст. 47 УК РФ с лишением права занимать должности, связанные с выполнением организационно-распорядительных, административно-хозяйственных функций в государственных органах, органах местного самоуправления и государственных органов субъектов Российской Федерации сроком 3 год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д назначил Левенкову М.В. и Лыскову О.К. наказание за совершение преступления, предусмотренного ч‚3 ст.30, ч.3 ст. 159 УК РФ в виде лишения свободы сроком 2 года, условно, с применением ст. 73 УК РФ, с испытательным сроком 3 год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ое наказание Левенкову М. В. и Лыскову О. К. не назначалось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Кировского района провела результативную проверк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я прав предпринимателей Территориальным отделом Роспотребнадзора при осуществлении поверочных мероприятий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куратурой Кировского района проведена результативная проверка исполнения законодательства о защите прав юридических лиц и индивидуальных предпринимателей при осуществлении государственного контроля (надзора) Территориальным отделом Управления Федеральной службы по надзору в сфере защиты прав потребителей и благополучия человека по Санкт-Петербургу в Кировском, Красносельском, Петродворцовом районах Санкт-Петербург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роверки выявлен факт невнесения ведущим специалистом-экспертом, проводившем проверку соблюдения законодательства о санитарно-эпидемиологическом благополучии человека, информации о ее результатах и принятых мерах в единый реестр проверок «ФГИС ЕРП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данному факту прокуратурой района возбуждено дело об административном правонарушении, предусмотренном ч. 3 ст. 19. 6 1 КоАП РФ, дело направлено в мировой суд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имиримая борьба с алкоголем!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куратура Кировского района в период с 24 по 29 августа текущего года провела проверки соблюдения требований законодательства об обороте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ой продукции индивидуальными предпринимателями на территории района. Проверки коснулись продуктовых магазинов на улице Автовской, Турбинной, Зины Портновой, Канонерском острове. В общей сложности в ходе проверок было изъято около 1200 литров незаконной алкогольной продук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результатах проверок ранее была опубликована на официальном сайте прокуратуры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материалам прокурорских проверок следственными органами возбуждены 3 уголовных дела по признакам состава преступления, предусмотренного ч. 1 ст. 1713 УК РФ (незаконные производство и (или) оборот этилового спирта, алкогольной и спиртосодержащей продукции), ст. 171.4 УК РФ (незаконная розничная продажа алкогольной и спиртосодержащей пищевой продукции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имо этого прокуратура района 29 августа в порядке надзора проверила, как выявляются нарушения в сфере незаконного оборота алкогольной продукции сотрудниками поли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, днем ранее участковый уполномоченный территориального отдела полиции выявил факт реализации в магазине на улице Зины Портновой индивидуальным предпринимателем алкогольной и спиртосодержащей продукции в виде пива в период времени, запрещенный в силу закона (с 22-00 до 1 1-00). Этот индивидуальный предприниматель ранее по постановлению прокуратуры района был привлечен судом к административной ответственности за продажу алкоголя в отсутствие необходимого разрешения (лицензии). В силу закона повторная продажа алкогольной продукции без специального разрешения в таком случае влечет за собой уголовную ответственность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мотря на выставленный на открытых стеллажах крепкий алкоголь, сотрудник полиции иных мер не предпринял, составив протокол об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м правонарушен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окуратура района посетила этот магазин с повторной проверкой, в ходе которой было изъято более 200 литров незаконной алкогольной продукции. Помимо этого вскрыла нарушения требований миграционного законодательств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ы проверки в сфере реализации алкоголя прокуратура направила в следственные органы для решения вопроса об уголовном преследовании индивидуального предпринимателя по ст. 171.4 УК РФ (незаконная розничная продажа алкогольной и спиртосодержащей пищевой продукции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им районным судом взят под стражу предприниматель,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тивший незаконную реализацию алкоголя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нее сообщалось, что прокуратурой Кировского района Санкт-Петербурга проведена проверка ИП «Папанян Н.Г.» на предмет соблюдения требований законодательства об обороте алкогольной продукции в магазине «Продукты» по адресу: г. Санкт-Петербург, ул. Зины Портновой, д. 17, корп. 1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явленные в ходе проверки нарушения послужили основанием для возбуждения прокуратурой района дела об административном правонарушении, предусмотренном ч. 2 ст. 14.17 КоАП РФ, по результатам рассмотрения которого Арбитражным судом города Санкт-Петербурга и Ленинградской области в отношении индивидуального предпринимателя вынесено постановление о привлечении к административной ответственности в виде штрафа в размере 50000 рублей, с конфискацией изъятой алкогольной продукц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последствии прокуратурой района по указанному адресу проведена повторная проверка с целью контроля за устранением ранее выявленных нарушений, в ходе которой установлено, что индивидуальный предприниматель должных выводов не сделал, продолжил реализацию алкогольной продукции в виде водки, коньяка, виски в нарушение установленного законом порядк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ложенное послужило основанием для направления прокуратурой района материала проверки в порядке п. 2 ч. 2 ст. 37 УПК РФ в следственный орган и возбуждения уголовного дела по признакам состава преступления, предусмотренного ст. 171.4 УК РФ (незаконная розничная продажа алкогольной и спиртосодержащей пищевой продукции, если это деяние совершено неоднократно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имо изложенного, в действиях индивидуального предпринимателя выявлено ещё 2 факта преступной деятельности, а именно совершения им преступлений, предусмотренных ч. 6 ст. 327.1 УК РФ (использование для маркировки алкогольной продукции заведомо поддельных акцизных марок либо федеральных специальных марок, совершенное группой лиц по предварительному сговору или организованной группой), возбуждены соответствующие уголовные дел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повышенным общественным резонансом, а также фактами бездействия сотрудников органов внутренних дел уголовные дела переданы для дальнейшего расследования в С0 по Кировскому району ГСУ СК России по г. Санкт-Петербург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чётом требований уголовно—процессуального законодательства, а также отношения и позиции Папаняна Н‚Г. к инкриминируемым ему деяниям, следователем СО района перед судом возбуждено ходатайство об избрании в отношении виновного лица меры пресечения в виде заключения под стражу, которое прокуратурой района поддержано, а судом — удовлетво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орьба с незаконной реализацией алкогольной продукции — одно из главных направлений в деятельности прокуратуры, направленное на защиту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граждан!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несен приговор по делу о незаконной организации азартных игр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куратурой района поддержано государственное обвинение по уголовному делу в отношении Тахирзаде Вусала Зейнал оглы 17.08.1987 год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, гражданина Азербайджана, женат, имеющего двое несовершеннолетних детей, проживающего в Санкт-Петербурге, на момент совершения преступления судимостей не имеющего, обвиняемого по ст. 171.2 ч. 2 п. «а» УК РФ (незаконная организация и проведение азартных игр с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игрового оборудования вне игорной зоны, совершенное группой лиц по предварительному сговору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ходе предварительного расследования установлено, чт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хирзаде В.З.о., оборудовал под игорное заведение квартиру, расположенную по адресу: Санкт-Петербург, пр. Стачек, Д. 55, кв. 57, в которой разместил: игровые автоматы, мебель, компьютерную техник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роведение игр подсудимый получал денежные средства от игроков в обмен на ставки, следил за игрой, выдавал выигрыш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хирзаде В.3.о. в полном объеме признал вину в совершенном преступлени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четом позиции государственного обвинителя суд признал Тахирзаде В.З.о. виновным в совершении преступления и назначил ему наказание в виде штрафа в размере 200 000 рублей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приговор не вступил в законную силу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с нарушением охраны труд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трудниками прокуратуры Кировского района Санкт-Петербурга проведены проверки исполнения требований жилищного законодательства, законодательства об охране труда при выполнении работ по капитальному ремонту многоквартирных домов 000 «Реставратор» и фондом капитального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роведенных проверок, выявлены нарушения федерального законодательств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, на прилегающих территориях отсутствуют какие-либо ограждения, предупреждающие знаки и иные средства, свидетельствующие о выделении границ опасных зон под местом непосредственного производства работ на высоте. При входе в чердачное помещение, обнаружены элементы строительных материалов разложенных в хаотичном порядке (навалом). У работников отсутствуют какие-либо средства индивидуальной защиты от падения с высоты, а также спецодежда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детальном осмотре внешней (наружной) части крыши, было установлено отсутствие систем безопасности, предназначенных от падения с высоты, опасные зоны не выделены и не ограждены, над рабочими зонами протянуты кабеля высокого напряж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в нарушение положений ст. 182 ЖК РФ фондом капитального ремонта не проконтролированы сроки выполнения работ подрядной организ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прокуратурой района подготовлены представления об устранении нарушений для внесения в адрес подрядчика и заказчика, а также решается вопрос о возбуждении дела об административном правонарушении, предусмотренном ч. 1 ст. 5.27.1 КоАП РФ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ча взятки карается уголовным законом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ировским районным судом Санкт-Петербург вынесен приговор в отношении Бармина Андрея Андреевича, который признан виновным в совершении покушения на дачу взятки должностному лицу лично за совершение заведомо незаконного бездействия (ст.ст. 30 ч.3, 291 ч.3 УК РФ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лено, что 13.03.2018, находясь в 8 отделе полиции УМВД России по Кировскому району г. Санкт-Петербурга, будучи доставленным за незаконную розничную продажу алкогольной и спиртосодержащей пищевой продукции физическими лицами, то есть за совершение административного правонарушения, предусмотренного ст. 14.17‚1 КоАП РФ, лично передал участковому уполномоченному полиции, которому было поручено рассмотрение дела о совершенном Барминым А.А, вышеуказанном административном правонарушении, и принимающему добровольное участие в оперативно-розыскном мероприятии «Оперативный эксперимент», взятку в виде денег в сумме 12 000 рублей за незаконное бездействие, а именно: за не составление протокола об административном правонарушении, предусмотренном ст. 14.17.1 ч. 1 КоАП РФ и не привлечение Бармина А.А. к административной ответственност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учетом личности подсудимого, суд признал его виновными в совершении инкриминируемого ему деяния, назначив наказание в виде штрафа в сумме 70 000 рубл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говор в законную силу не вступил в связи с наличием срока для обжал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9:00Z</dcterms:created>
  <dc:creator>gus365</dc:creator>
  <dc:description/>
  <dc:language>en-US</dc:language>
  <cp:lastModifiedBy>gus365</cp:lastModifiedBy>
  <dcterms:modified xsi:type="dcterms:W3CDTF">2018-10-17T07:30:00Z</dcterms:modified>
  <cp:revision>9</cp:revision>
  <dc:subject/>
  <dc:title/>
</cp:coreProperties>
</file>