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лка в удовольств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любительского рыболовства регулируется Федеральным законом «О любительском рыболовстве и о внесении изменений в отдельные законодательные акты Российской Федерации», а также Правилами рыболовства для Западного рыбохозяйственного бассе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любительским рыболовством понимается добыча водных биоресурсов с целью удовлетворения личных потребностей гражданина (не для продажи), орудиями и способами лова, не запрещенными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е рыболовство запреще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местах нереста или на миграционных путях к ни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собо охраняемых природных территор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Финском зали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20.05 по 30.06 – судака и ле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любое время </w:t>
        <w:noBreakHyphen/>
        <w:t xml:space="preserve"> лосося атлантического (семги), осетра атлантического и кумжи (фор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дных объектах рыбохозяйственного значения Санкт-Петербурга запрещен вылов: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- в реках – от распаления льда до 20 мая – щуки;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- в остальных водных объектах рыбохозяйственного значения – от распаления льда до 31 мая – щуки;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- от распаления льда до 15 июня – судака, леща и хариу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лов рыбы запрещен с применение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моходного транспортного плавающего сред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зрывчатых или химических веществ, электротока и других орудий или способов массового истребления рыбы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етных отцеживающих и объячеивающих орудий всех типов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"/>
          <w:sz w:val="28"/>
          <w:szCs w:val="28"/>
        </w:rPr>
        <w:t>- ловушек всех типов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"/>
          <w:sz w:val="28"/>
          <w:szCs w:val="28"/>
        </w:rPr>
        <w:t>- всех пассивных орудий добычи в местах обитания лососевых видов рыб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"/>
          <w:sz w:val="28"/>
          <w:szCs w:val="28"/>
        </w:rPr>
        <w:t>- любых удочек и спиннинговых снастей с общим количеством крючков более 10 штук на орудиях добычи у гражданина;</w:t>
      </w:r>
    </w:p>
    <w:p>
      <w:pPr>
        <w:pStyle w:val="Normal"/>
        <w:autoSpaceDE w:val="false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алящих и драгирующих орудий добычи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"/>
          <w:sz w:val="28"/>
          <w:szCs w:val="28"/>
        </w:rPr>
        <w:t>- острог и капканов;</w:t>
      </w:r>
    </w:p>
    <w:p>
      <w:pPr>
        <w:pStyle w:val="Normal"/>
        <w:autoSpaceDE w:val="false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гнестрельного и пневматического оружия, за исключением ружей и пистолетов, применяемых для подводной охоты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2"/>
          <w:sz w:val="28"/>
          <w:szCs w:val="28"/>
        </w:rPr>
        <w:t>Также запрещенными способами ловли являются: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"/>
          <w:sz w:val="28"/>
          <w:szCs w:val="28"/>
        </w:rPr>
        <w:t>- способом багрения (на подсечку)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"/>
          <w:sz w:val="28"/>
          <w:szCs w:val="28"/>
        </w:rPr>
        <w:t>- с использованием осветительных приборов и фонарей с поверхности и в толще воды с захода до восхода солнца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"/>
          <w:sz w:val="28"/>
          <w:szCs w:val="28"/>
        </w:rPr>
        <w:t>- при помощи устройств частично или полностью перекрывающих русло водных объектов рыбохозяйственного значения и препятствующих свободному перемещению рыбы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"/>
          <w:sz w:val="28"/>
          <w:szCs w:val="28"/>
        </w:rPr>
        <w:t>- переметами с количеством крючков более 20 штук на орудиях добычи;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2"/>
          <w:sz w:val="28"/>
          <w:szCs w:val="28"/>
        </w:rPr>
        <w:t>- кружками и жерлицами с общим количеством крючков более 10 штук на орудиях добычи;</w:t>
      </w:r>
    </w:p>
    <w:p>
      <w:pPr>
        <w:pStyle w:val="Normal"/>
        <w:autoSpaceDE w:val="false"/>
        <w:ind w:first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троллинг с применением паруса и мотора при числе приманок более дву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Кроме того, запрещена подводная добыча рыбы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отдыха граждан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с использованием индивидуальных электронных средств обнаружения водных биологических ресурсов под водой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аквалангов и других автономных дыхательных аппара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 применением орудий, используемых для подводной добычи  водных биологических ресурсов, над поверхностью водны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законную добычу водных биологических ресурсов предусмотрена административная ответственность, в соответствии с которой штраф для граждан составляет от 2 до 5 тыс. руб., а также уголовная ответственность </w:t>
        <w:noBreakHyphen/>
        <w:t xml:space="preserve"> максимальным наказанием является лишение свободы на срок до 2 лет.</w:t>
      </w:r>
    </w:p>
    <w:p>
      <w:pPr>
        <w:pStyle w:val="Normal"/>
        <w:tabs>
          <w:tab w:val="clear" w:pos="708"/>
          <w:tab w:val="left" w:pos="38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указанных нарушений необходимо обращаться в органы полиции, Северо-Западное территориальное управление Росрыболовства и в Комитет по природопользованию, охране окружающей среды и обеспечению экологической безопасности Санкт-Петербурга, если нарушение произошло на территории особо охраняемой природной территории.</w:t>
      </w:r>
    </w:p>
    <w:p>
      <w:pPr>
        <w:pStyle w:val="Normal"/>
        <w:tabs>
          <w:tab w:val="clear" w:pos="708"/>
          <w:tab w:val="left" w:pos="383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иродоохранн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курора г. Санкт-Петербург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иколаенко О.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9:00Z</dcterms:created>
  <dc:creator>Иван Анатольевич</dc:creator>
  <dc:description/>
  <dc:language>en-US</dc:language>
  <cp:lastModifiedBy>Николаенко Ольга Ю.</cp:lastModifiedBy>
  <cp:lastPrinted>2020-07-06T17:35:00Z</cp:lastPrinted>
  <dcterms:modified xsi:type="dcterms:W3CDTF">2020-07-27T05:39:00Z</dcterms:modified>
  <cp:revision>2</cp:revision>
  <dc:subject/>
  <dc:title/>
</cp:coreProperties>
</file>