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40"/>
        <w:ind w:left="0" w:right="0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окуратура Кировского района добилась привлечения к административной ответственности Кинотеатра «Каро фильм», уклонившегося от исполнения требований к обеспечению условий для доступа инвалидов к объекту социальной инфраструктуры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Кировского района проведена результативная проверка ООО «Каро Фильм Менеджмент», которое проигнорировало требования закона: в кинотеатре не обеспечены условия для оказания услуг инвалидам, лицам с ограниченными возможностями здоровья и другим маломобильным группам населения, нарушения не позволяют обеспечить досягаемость и информативность оказываемых услуг, комфортность и безопасность пребывания на объекте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Кроме того, в нарушение приказа Минкультуры России от 27.06.2018 № 1017 кинотеатром не осуществляется показ полнометражных национальных фильмов, созданных в художественной или анимационной форме, демонстрируемых с субтитрами и (или) с тифлокомментарием, фактически отсутствует оборудование для воспроизведения фильмов с тифлокомментарием и субтитрами, которое должно было быть установлено не позднее </w:t>
      </w:r>
      <w:hyperlink r:id="rId2">
        <w:r>
          <w:rPr>
            <w:rStyle w:val="InternetLink"/>
            <w:sz w:val="28"/>
            <w:szCs w:val="28"/>
          </w:rPr>
          <w:t>19.10.2018</w:t>
        </w:r>
      </w:hyperlink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айт кинотеатра не адаптирован для слабовидящих.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ыявленными нарушениями прокуратурой района возбуждено дело об административном правонарушении, предусмотренном ст.9.13 КоАП РФ, по результату рассмотрения которого мировым судьей Москвы принято решение о виновности юридического лица и о назначении наказания в виде штрафа в размере 20 000 рублей.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окуратура Кировского района выявила несвоевременную и  неполную публикацию сведений о доходах и имуществе депутатов Муниципального совета МО МО Морские ворота на официальном сайте МО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требованию Федерального закона о противодействии коррупции сведения о доходах, расходах, об имуществе и обязательствах имущественного характера депутатов размещаются в сети Интернет на официальных сайтах органов местного самоуправления в установленный этими органами срок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решению Муниципального совета МО МО Морские ворота сведения о доходах, расходах, об имуществе и обязательствах имущественного характера депутатов и их супруги (супруга) и несовершеннолетних детей обновляются в течение 14 рабочих дней со дня истечения срока, установленного для их подач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«декларационной кампании» для депутатов истек 1 апреля, таким образом, опубликовать сведения надлежало не позднее 19.04.2019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на сайте МО МО Морские ворота сведения размещены только 22.04.2019. Более того, представлены для обозрения сведения только по 7 депутатам из 10.</w:t>
      </w:r>
    </w:p>
    <w:p>
      <w:pPr>
        <w:pStyle w:val="Normal"/>
        <w:spacing w:lineRule="auto" w:line="252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факту прокуратурой района внесено представление.</w:t>
      </w:r>
    </w:p>
    <w:p>
      <w:pPr>
        <w:pStyle w:val="Normal"/>
        <w:spacing w:lineRule="auto" w:line="252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емейные страсти стали поводом возбуждения уголовного дела»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Кировского района 30.05.2019 утверждено обвинительное   заключение по уголовному делу в отношении Ивановой Юлии Намиговны, 04.07.1988 года рождения, уроженки Ленинграда, ранее не судимой, в совершении преступления, предусмотренного  ст. 306 ч. 1 УК РФ (заведомо ложный донос о совершении преступления)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Иванова Ю.Н. в ноябре 2018 года обратилась в 8 отдел полиции УМВД России по Кировскому району г. Санкт-Петербурга и сообщила, что ее бывший муж Иванов И.В. открыто похитил, принадлежащий ей мобильный телефон  марки «Самсунг» стоимостью  59 990 рублей. В последующем Иванова стала отказываться от дачи показаний, а при проведении очной ставки с Ивановым И.В. сообщила, что телефон он не похищал. Оговорить бывшего мужа она решила из-за соображений мест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головным законом максимальное наказание за данное преступления предусмотрено в виде лишения свободы на срок до двух лет.</w:t>
      </w:r>
    </w:p>
    <w:p>
      <w:pPr>
        <w:pStyle w:val="Normal"/>
        <w:widowControl w:val="false"/>
        <w:autoSpaceDE w:val="false"/>
        <w:spacing w:lineRule="exact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Заголовок: «Деньги на земле не валяются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Кировского района 05.06.2019 поддержано государственное обвинение по уголовному делу в отношении Майдокина Тимура Андреевича, 2000 года рождения, ранее не судимого, и Игнатова Михаила Александровича, 1998 года рождения, ранее не судимого, обвиняемых в совершении преступления, предусмотренного  п. «г» ч.3 ст.158 УК РФ (кража, то есть тайное хищение чужого имущества группой лиц по предварительному сговору, с банковского счета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, что Майдокин Т.А. и Игнатов М.А. вступили в преступный сговор,  имея умысел на тайное хищение денежных средств с банковского счета, воспользовавшись тем, что на найденной ими банковской карте потерпевшей Солдатовой Я.В., привязанной к банковскому счету, имеется возможность оплаты покупок до 1000 рублей с помощью бесконтактных платежей ПейПас, в период с 16 часов 28 минут до 16 часов 48 минут 24.02.2019 совершили девять оплат товаров, в различных супермаркетах и магазинах Санкт-Петербурга на общую сумму 4996 рублей 45 копеек, причинив ущерб потерпевшей на вышеуказанную сумму.    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удимые признали свою вину в полном объеме, дали явки с повинной, возместили ущерб потерпевшей, принесли извине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о результатам рассмотрения уголовного дела Майдокин Т.А., Игнатов М.А.,  признаны виновными в совершении преступления, предусмотренного п. «г» ч.3 ст.158 Уголовного кодекса Российской Федерации с применением положений ст. 64 УК РФ с назначением наказания в виде штрафа в размере 80 000 рублей в доход государства.</w:t>
      </w: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«Еще одно реальное лишение свободы за неуплату алиментов»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Кировского района в мае 2019 поддержано государственное обвинение по уголовному делу в отношении Андреевой Татьяны Сергеевны, 31.03.19886 года рождения, уроженки Ленинграда, ранее судимой, обвиняемой  в совершении преступления, предусмотренного  ст. 157 ч. 1 УК РФ (неуплата без уважительных причин алиментов на содержание несовершеннолетнего ребенка)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дреева  Т.С. в соответствии с судебным приказом  обязана выплачивать алименты на содержание несовершеннолетнего сына, 2009 года рождения. Однако алименты не выплачивает. В 2015 году была лишена родительских пра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установлено, что подсудимая с ребенком не общается, не работает, ранее была судима по этой же статье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удебные заседания от явки уклонялась, в связи с чем была объявлена в розыск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етом личности Андреевой  суд признал ее виновной в совершении данного преступления, назначив наказание в виде лишения свободы на срок 4 месяца с отбыванием наказания  в колонии-поселения. В срок отбытия наказания Андреевой зачлось время содержания под страже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Заголовок: «Убил сына своей сожительницы»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Кировского района 23.05.2019 поддержано государственное обвинение по уголовному делу в отношении                       Бренева Андрея Викторовича, 10.08.1962 года рождения, гражданина РФ, ранее не судимого, обвиняемого в совершении  преступления, предусмотренного               ст. 105 ч.1 УК РФ (убийство).</w:t>
      </w:r>
    </w:p>
    <w:p>
      <w:pPr>
        <w:pStyle w:val="Normal"/>
        <w:tabs>
          <w:tab w:val="clear" w:pos="708"/>
          <w:tab w:val="left" w:pos="1956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ренев А.В. в августе 2018 года, в ходе возникшего конфликта с потерпевшим  Середой И.Д., с целью причинения смерти последнему, нанес Середе И.Д. не менее двух ударов ножом в область груди и не менее одного удара в живот. В результате данных ранений в СПБ ГБУЗ «Городская больница № 26» наступила смерть потерпевшего.</w:t>
      </w:r>
    </w:p>
    <w:p>
      <w:pPr>
        <w:pStyle w:val="Normal"/>
        <w:tabs>
          <w:tab w:val="clear" w:pos="708"/>
          <w:tab w:val="left" w:pos="1956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ходе судебного заседания было установлено, что потерпевший являлся сыном сожительницы подсудимого. Он регулярно избивал свою мать и бабушку, а также угрожал им убийством, за что неоднократно был судим и отбывал наказание в местах лишения свободы.  Данное противоправное поведение потерпевшего на протяжении длительного времени  суд учел как обстоятельство, смягчающие наказание подсудимого.   </w:t>
      </w:r>
    </w:p>
    <w:p>
      <w:pPr>
        <w:pStyle w:val="Normal"/>
        <w:tabs>
          <w:tab w:val="clear" w:pos="708"/>
          <w:tab w:val="left" w:pos="1956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уд признал Бренева А.В. виновным в совершении данного преступлений, назначив ему наказание в виде 4 лет лишения свободы с отбыванием наказания в исправительной колонии строго режима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Заголовок: «Реальное лишение свободы за неуплату алиментов»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Кировского района 29.05.2019 поддержано государственное обвинение по уголовному делу в отношении Даниловой Ирины Николаевны, 20.04.1988 года рождения, уроженки Ленинграда, ранее судимой, обвиняемой  в совершении преступления, предусмотренного  ст. 157 ч. 1 УК РФ (неуплата без уважительных причин алиментов на содержание несовершеннолетнего ребенка)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, что Данилова И.Н. в соответствии с судебным приказом  обязана выплачивать алименты на содержание несовершеннолетней дочери. Однако алименты не выплачивает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было установлено, что Данилова ребенка не навещала  более трех лет, не работает, состоит на учете в наркологическом диспансере. В судебные заседания от явки уклонялась, в связи с чем была объявлена в розыск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етом личности Даниловой  суд признал ее виновной в совершении данного преступления, назначив наказание в виде лишения свободы на срок 5 месяцев с отбыванием наказания  в колонии-поселения.</w:t>
      </w:r>
    </w:p>
    <w:p>
      <w:pPr>
        <w:pStyle w:val="Normal"/>
        <w:widowControl w:val="false"/>
        <w:autoSpaceDE w:val="false"/>
        <w:spacing w:lineRule="exact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Заголовок: «Сжег машину сопернику – 10 лет расплачиваться»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Кировского района Санкт-Петербурга 23.05.2019 поддержано государственное обвинение по уголовному делу в отношении Давыдова Андрея Евгеньевича, 27.04.1977 года рождения, ранее не судимого, обвиняемого в совершении преступления, предусмотренного  ст. 167 ч.2 УК РФ (умышленное  повреждение чужого имущество, если это деяние повлекло причинение значительного ущерба, совершенное путем поджога)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Установлено, что Давыдов А.Е., 30.09.2018 на почве неприязненных отношений, возникших у него к Смирнову К.Н. в связи с тем, что последний встречался с его бывшей сожительницей,  имея умысел на повреждение имущества Смирнова К.Н., облил неустановленной легковоспламеняющейся жидкостью автомобиль Смирнова К.Н. Волько ИскС 90 (</w:t>
      </w:r>
      <w:r>
        <w:rPr>
          <w:sz w:val="28"/>
          <w:szCs w:val="28"/>
          <w:lang w:val="en-US"/>
        </w:rPr>
        <w:t>Volv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C</w:t>
      </w:r>
      <w:r>
        <w:rPr>
          <w:sz w:val="28"/>
          <w:szCs w:val="28"/>
        </w:rPr>
        <w:t xml:space="preserve"> 90)? припаркованную у д. 88, корп. 2 по пр. Стачек в Санкт-Петербурге, после чего поджег ее, в результате возгорания автомобиль был поврежден согласно заключению специалиста на сумму 1.521.000 рублей, чем причинил значительный материальный ущерб Смирнову К.Н. на указанную сумму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ый Давыдов А.Е.  свою вину полностью признал, в судебном заседании пояснил, что готов выплачивать потерпевшему по 10000 рублей ежемесячно, таким образом, материальный ущерб будет им возмещен более чем через 10 лет. Уголовное дело рассмотрено судом в особом порядке судопроизводства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уголовного дела Давыдов А.Е. признан виновным в совершении преступления,  предусмотренного ч.2 ст. 167 УК РФ и ему назначено наказание в виде 2 лет лишения свободы, на основании ст. 73 К РФ назначенное наказание считается условным с испытательным сроком 2 года. С Давыдова А.Н. в пользу Смирнова К.Н. в счет возмещения материального ущерба взыскать 1.521.000 рублей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П.Н.Мезенцева, тел. 8-964-362-86-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1" w:before="360" w:after="240"/>
      <w:jc w:val="both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Верхний колонтитул слева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5D402FD6719DF84EB7F3C2C14FE2EE4AF3A0089C8CA9D16D8AFAF6DEA816D4386CD6F8C7CDB45DC43906B3C39DC986EDF43D0E5FF909c8d1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15:00Z</dcterms:created>
  <dc:creator>Vzdornova_Ju</dc:creator>
  <dc:description/>
  <dc:language>en-US</dc:language>
  <cp:lastModifiedBy/>
  <cp:lastPrinted>2019-03-14T09:52:00Z</cp:lastPrinted>
  <dcterms:modified xsi:type="dcterms:W3CDTF">2019-06-15T16:30:04Z</dcterms:modified>
  <cp:revision>3</cp:revision>
  <dc:subject/>
  <dc:title/>
</cp:coreProperties>
</file>