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/>
        <w:ind w:left="0" w:right="0" w:hanging="0"/>
        <w:rPr/>
      </w:pPr>
      <w:r>
        <w:rPr>
          <w:sz w:val="28"/>
          <w:szCs w:val="28"/>
        </w:rPr>
        <w:t>Заголовок: «</w:t>
      </w:r>
      <w:r>
        <w:rPr>
          <w:rFonts w:eastAsia="Calibri"/>
          <w:sz w:val="28"/>
          <w:szCs w:val="28"/>
        </w:rPr>
        <w:t>Госуслуги не выходя из дома»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словиях распространения коронавируса (COVID-19) и необходимости соблюдения в связи с этим режима карантина особую значимость приобретает возможность получения государственных и муниципальных услуг дистанционным способом, не выходя из дом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тал государственных и муниципальных услуг Российской Федерации обеспечивает доступ физических и юридических лиц к сведениям о государственных и муниципальных услугах в Российской Федерации, государственных функциях по контролю и надзору, об услугах, оказываемых государственными и муниципальными учреждениями, а также предоставление их в электронной форме.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Личный кабинет для доступа ко всем услугам официального сайта создается в сети Интернет на странице по адресу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gosuslugi.ru/</w:t>
        </w:r>
      </w:hyperlink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гистрации необходимо ввести свою фамилию, имя, номер мобильного телефона и адрес электронной почты, данные гражданского паспорта и СНИЛС, создать пароль для доступа в личный кабинет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твердить созданный профиль можно в МФЦ, Пенсионном фонде России или любом другом учреждении, например, отделении банка. С собой необходимо иметь паспорт и СНИЛС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способов также является подтверждение личности через Интернет-Банк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ртале Госуслуг имеется возможность зарегистрировать учетную запись юридического лица. Это могут сделать владелец или представитель организаци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с помощью Портала Госуслуг можно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формить заграничный паспорт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ить талон к врачу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делать заявку на оформление ребенка в детский сад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ить информацию о задолженности по налоговым платежам и исполнительным производствам, а также их оплатить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ать заявление на получение любого социального пособия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дать налоговую декларацию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регистрировать транспортное средство или снять его с учета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формить регистрацию по месту жительств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ный перечень услуг Вы найдете на  вышеназванном портал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ок: «Каков порядок досмотра пассажиров метрополитена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РФ «О транспортной безопасности» перевозчики, в т.ч. предприятия  метрополитена, обязаны обеспечить обследование  физических лиц, багажа, ручной клади и находящихся при них личных вещей на предмет обнаружения оружия, взрывчатых веществ или других предметов, в отношении которых установлен запрет  или ограничение на перемещение в зону транспортной безопасност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смотра используются рентгенотелевизионные, радиоскопические установки, металлодетекторы, газоаналитическая и химическая аппаратура и другие устрой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досмотра наделены уполномоченные лица из числа работников подразделений транспортной безопасности метрополитен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досмотра утверждены приказом Министерства транспорта России от  23.07.2015 № 227 с последующими изменениями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досмотр лиц и багажа проводится выборочно и только с согласия пассажир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запрещенных к провозу предметов и веществ или отказе от досмотра  информируются должностные лица полиции метрополитена, которые действуют в пределах полномочий, предоставленных  законом «О полиции», в том числе, при наличии оснований, вправе задержать гражданина, произвести личный досмотр и досмотр его багажа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казавшиеся от досмотра, в зону транспортной безопасности не допускаются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действия работников подразделений транспортной безопасности могут быть поданы руководителю предприятия, в полицию или  прокуратуру Петербургского метрополитена, а также в суд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головок: «Выбор финансового управляющего при банкротстве гражданина».</w:t>
      </w:r>
    </w:p>
    <w:p>
      <w:pPr>
        <w:pStyle w:val="Normal"/>
        <w:keepNext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«О несостоятельности (банкротстве)» установлено, что процедуры несостоятельности в отношении гражданина осуществляются под контролем суда, который последовательно принимает решения по всем ключевым вопросам, в том числе касающимся возбуждения дела, введения той или иной процедуры, утверждения арбитражного управляющего, установления требований кредиторов, разрешения возникающих разногласий, освобождения гражданина от долговых обязательств и другие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финансового управляющего в деле о банкротстве гражданина является обязательным. В заявлении в арбитражный суд о признании себя банкротом гражданин обязан указать саморегулируемую организацию, из числа членов которой должен быть утвержден финансовый управляющи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саморегулируемых организаций арбитражных управляющих ведет Федеральная служба государственной регистрации, кадастра и картографии. Содержащиеся в нем сведения, в частности, о месте нахождения саморегулируемых организаций, размещаются на официальном сайте службы в сети «Интернет» и доступны для всеобщего ознакомления без взимания платы и иных ограничений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трудностей, с которыми сталкивается гражданин по делу о банкротстве, состоит в подборе кандидатуры финансового управляющего, что, зачастую, связано с нежеланием большинства арбитражных управляющих работать с физическими лицами, что обусловлено невыгодностью участия в проведении банкротства гражданина по сравнению с аналогичной процедурой в отношении юридического лиц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поскольку право на потребительское банкротство закреплено в законе и оно не может быть осуществлено гражданином без участия финансового управляющего, суд обязан обеспечить условия для реализации названного права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означает, что в ситуации, когда неоднократные попытки гражданина, предлагающего саморегулируемые организации путем подачи нескольких ходатайств с указанием известных ему организаций – не приводят к положительному результату, суд должен занять активную позицию в решении вопроса об утверждении арбитражного управляющего, в частности, с согласия гражданина, одновременно направить запросы во все оставшиеся саморегулируемые организации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При поступлении ответов с указанием претендентов из нескольких организаций суд утверждает арбитражного управляющего, кандидатура которого указана в ходатайстве, поступившем в суд первым, если для этого нет установленных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банкротстве препятствий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изнании обоснованным заявления о признании гражданина банкротом должен быть рассмотрен на заседании арбитражного суда не позднее чем в течение трех месяцев с даты принятия арбитражным судом заяв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чение указанного срока не является основанием для прекращения производства по делу о банкротстве в ситуации, когда самостоятельно предпринятые гражданином попытки подобрать кандидатуру финансового управляющего, не привели к положительному результату в пределах названного трехмесячного сро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8" w:right="-2" w:hanging="360"/>
        <w:rPr/>
      </w:pPr>
      <w:r>
        <w:rPr>
          <w:rFonts w:eastAsia="Calibri"/>
          <w:sz w:val="28"/>
          <w:szCs w:val="28"/>
        </w:rPr>
        <w:t>Заголовок: «</w:t>
      </w:r>
      <w:r>
        <w:rPr>
          <w:sz w:val="28"/>
          <w:szCs w:val="28"/>
        </w:rPr>
        <w:t>Какие услуги по погребению в Санкт-Петербурге              могут быть оказаны беспла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Федеральным законом «О погребении и похоронном деле»</w:t>
      </w:r>
      <w:r>
        <w:rPr/>
        <w:t xml:space="preserve"> </w:t>
      </w:r>
      <w:r>
        <w:rPr>
          <w:sz w:val="28"/>
          <w:szCs w:val="28"/>
        </w:rPr>
        <w:t>(ст. 9) установлен перечень услуг по погребению, предоставляемых бесплатно родственникам либо иному лицу, взявшему на себя обязанность осуществить погребение умерш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оформление необходимых для погреб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едоставление и доставка гроба и других предметов, необходимых для погреб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перевозка тела (останков) умершего на кладбище (в крематор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погребение (кремация с последующей выдачей урны с прахо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луги по гарантированному перечню в Санкт-Петербурге предоставляются на безвозмездной основе Санкт-Петербургским государственным казенным учреждением «Специализированная служба Санкт-Петербурга по вопросам похоронного дела», которое находится по адресу: СПб, 1-ая Советская ул.,  д.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лицо, взявшее на себя обязанности по погребению умершего, желает получить  гарантированный перечень услуг, следует обратиться  с заявлением  в  названное учреждение, предоставив свидетельство о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имость услуг по погребению, оказываемых на безвозмездной основе,  установлена Постановлением Правительства Санкт-Петербурга от 17.11.2005 № 1778 и возмещается специализированной службе за счет средств Пенсионного фонда, федерального бюджета, Фонда социального страхования или  бюджета Санкт-Петербурга в зависимости от категории лиц, к которой относился умерш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лата стоимости услуг, предоставляемых сверх гарантированного перечня, производится за счет средств лица, взявшего на себя обязанность осуществить погребение умерш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воз тела с места наступления смерти </w:t>
      </w:r>
      <w:r>
        <w:rPr>
          <w:b/>
          <w:sz w:val="28"/>
          <w:szCs w:val="28"/>
        </w:rPr>
        <w:t>(услуга платная)</w:t>
      </w:r>
      <w:r>
        <w:rPr>
          <w:sz w:val="28"/>
          <w:szCs w:val="28"/>
        </w:rPr>
        <w:t xml:space="preserve"> </w:t>
        <w:br/>
        <w:t>в Санкт-Петербурге на основании Распоряжения мэра г. Санкт-Петербурга 97-р от 10.02.1993 г. «О создании службы транспортировки умерших в морги города» осуществляет Санкт-Петербургское государственное унитарное предприятие «Ритуальные услуги»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ое бюджетное учреждение здравоохранения (ГБУЗ) «Бюро судебно-медицинской экспертизы» (БСМЭ), ГБУЗ «Городское патологоанатомическое бюро» (ПАБ) и патологоанатомические отделения городских больниц Санкт-Петербурга обеспечивают вскрытие тел для определения причины смерти с выдачей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ло умершего может храниться бесплатно сроком до 7 суток с момента установления причины смерти. Если близкие умершего извещены о смерти, но существуют обстоятельства, затрудняющие погребение, этот срок может быть увеличен до 14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проведения патологоанатомических вскрытий в соответствии со ст. 67 Федерального закона «Об основах охраны здоровья граждан в Российской Федерации» установлен приказом Минздрава России от 06.06.2013 № 354-н. После вскрытия тело умершего подлежит приведению в достойный ви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уги по санитарной и косметической обработке тел не входят в гарантированный перечень по погребению и предоставляются иными организациями на возмездной основе по рекомендованным тарифам, установленным распоряжением Комитета по развитию предпринимательства и потребительского рынка Санкт-Петербурга от 26.11.2013 № 2964-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б услугах БСМЭ, ПАБ, патологоанатомических отделений больниц и об организациях, оказывающих ритуальные услуги  на возмездной основе по договору с родственниками или лицами, взявшими на себя обязанность осуществить погребение умершего, должна быть размещена в холлах указа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Вам предлагают дополнительные платные услуги по подготовке тела к погреб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уточните, о каких именно услугах идет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огласуйте со специалистом объем необходимых Вам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ознакомьтесь с прейскурантом и текстом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лучите копию подписанного Вами и исполнителем договора и кассовый чек, что гарантирует при необходимости защиту прав потребителя в судеб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тензии, связанные с нарушением прав при оказании ритуальных услуг  могут быть направлены в Комитет по развитию предпринимательства и потребительского рынка Санкт-Петербурга, одним из полномочий которого является контроль в сфере похоронного дела в Санкт-Петербурге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.Н.Мезенцева, тел. 8-964-362-86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  <w:b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1" w:before="360" w:after="240"/>
      <w:jc w:val="both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yperlink" Target="consultantplus://offline/ref=6499DC7763C14C721EA3B923B9F235E3087C5F168500E288A686764A88471FAB2504F3C432DE6DF137B4A8717AA7C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3:00Z</dcterms:created>
  <dc:creator>Vzdornova_Ju</dc:creator>
  <dc:description/>
  <dc:language>en-US</dc:language>
  <cp:lastModifiedBy/>
  <cp:lastPrinted>1995-11-21T17:41:00Z</cp:lastPrinted>
  <dcterms:modified xsi:type="dcterms:W3CDTF">2020-11-05T14:23:02Z</dcterms:modified>
  <cp:revision>4</cp:revision>
  <dc:subject/>
  <dc:title> </dc:title>
</cp:coreProperties>
</file>