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ая находка привела жительницу города на скамью подсудимых.</w:t>
      </w:r>
    </w:p>
    <w:p>
      <w:pPr>
        <w:pStyle w:val="Normal"/>
        <w:suppressAutoHyphens w:val="true"/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>Прокуратурой Кировского района г. Санкт-Петербурга утверждён обвинительный акт по уголовному делу в отношении Гущиной Яны, действия которой органом предварительного расследования квалифицированы по ч. 1 ст. 222 УК РФ (н</w:t>
      </w:r>
      <w:r>
        <w:rPr>
          <w:bCs/>
          <w:sz w:val="28"/>
          <w:szCs w:val="28"/>
        </w:rPr>
        <w:t>езаконное приобретение и ношение боеприпасов).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сии органа расследования, Гущина в ноябре 2018 года на ул. Маршала Казакова обнаружила пакет с 16 патронами. Зная о том, что свободный оборот оружия и боеприпасов на территории Российской Федерации запрещён, Гущина в правоохранительные органы о находке не сообщила, а присвоила указанные патроны, положив в свою куртку, имея намерение в дальнейшем их реализовать.     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, указанное лицо было задержано сотрудниками полиции за совершение административного правонарушения, которые предложили Гущиной добровольно выдать предметы, запрещённые в гражданском обороте или добытые преступным путём, что она и сделала.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й экспертизой установлено, что изъятые у Гущиной патроны относятся к категории боеприпасов.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Гущина вину в инкриминируемом ей деянии признала, в содеянном раскаялась.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ручения обвиняемому копии обвинительного акта уголовное дело будет направлено прокуратурой района в суд для рассмотрения по существу.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222 УК РФ максимальное наказание, которое предусмотрено за совершение данного преступления – лишение свободы на срок до четырё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.</w:t>
      </w:r>
    </w:p>
    <w:p>
      <w:pPr>
        <w:pStyle w:val="Normal"/>
        <w:numPr>
          <w:ilvl w:val="0"/>
          <w:numId w:val="0"/>
        </w:numPr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авила от порчи и накоплений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ировского района 18.03.2019 поддержано государственное обвинение по уголовному делу в отношении Тумашевич Елены Александровны, 13.02.1985 года рождения, образование 1 класс, ранее привлекавшейся к уголовной ответственности за совершение многочисленных преступлений, предусмотренных ч.2 ст. 159 УК: один раз в 2014 году, 3 раза в 2015 году, 2 раза в 2016 году (за совершение 7 преступлений),  обвиняемой в совершении преступлений, предусмотренных  ч.2 ст. 159, ч.2 ст. 159, ч.2 ст. 159 УК РФ (мошенничество, то есть хищение чужого имущества путем обмана, совершенное с причинением значительного ущерба гражданину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машевич Е.А. в ноябре 2018, на территории парка «Сад 9-го Января», сообщила потерпевшей Фроловой В.Ю. заведомо ложную информацию, основанную на суевериях, о магическом вредоносном влиянии («порче»), которому якобы подверглась Фролова В.Ю. и ее близкие родственники, и под предлогом проведения магического ритуала для снятия «порчи», добилась от потерпевшей передачи ей золотых изделий и денежных средств на общую сумму 45 470 рублей, которые поместила в носовой платок голубого цвета, перемотав его нитками черного цвета, после чего произвела подмену данного сверка на заранее приготовленный ею сверток из платка синего цвета с завернутыми в него пятью купюрами банка приколов номиналом 1000 дублей, с похищенным скрылас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, под предлогом снятия «порчи», 12.12.2018 у д. 78 корп. 2 по пр. Ветеранов в Санкт-Петербурге, у потерпевшей Буйко А.А. она похитила золотые изделия и денежные средства на общую сумму 60 000 рублей,  и  в тот же день у д. 19 по ул. Ивана Черных в Санкт-Петербурге, у потерпевшей Касаткиной К.П. похитила золотые изделия и денежные средства на общую сумму 47500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 Тумашевич Е.А. были изъяты 10 свертков из голубых платков, аналогичных тем, которые Тумашевич Е.А. использовала при совершении указанных трех преступлений для подмены на свертки с имуществом потерпевши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признала свою вину в полном объеме, уголовное дело рассмотрено в особом порядке судопроизвод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уголовного дела Тумашевич Е.А. признана виновной в совершении преступлений, предусмотренных ч.2 ст. 159, ч.2 ст. 159, ч.2 ст. 159 Уголовного кодекса Российской Федерации с назначением наказания в виде лишения свободы в виде 2 лет 6 месяцев лишения свободы с отбыванием наказания в исправительной колонии общего режим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«Просто хочу быть красивым»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ой района поддержано государственное обвинение по уголовному делу в отношении Павла Четверикова, обвиняемого по ч.3 ст. 30, ч.1 ст. 158 УК РФ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о, что накануне нового года Четвериков, находясь в магазине «Перекресток», предпринял попытку хищения дезодоранта, а также товаров для личной гигиены, принадлежащих магазину, на общую сумму более 2 500 рублей, однако был остановлен сотрудниками магазина. 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/>
      </w:pPr>
      <w:r>
        <w:rPr>
          <w:sz w:val="27"/>
          <w:szCs w:val="27"/>
        </w:rPr>
        <w:t>Уже на суде,</w:t>
      </w:r>
      <w:bookmarkStart w:id="0" w:name="_GoBack"/>
      <w:bookmarkEnd w:id="0"/>
      <w:r>
        <w:rPr>
          <w:sz w:val="27"/>
          <w:szCs w:val="27"/>
        </w:rPr>
        <w:t xml:space="preserve"> Павел Четвериков, полностью согласившись с предъявленным ему обвинением, пояснил, что испытывал трудное материальное положение, но лишь хотел быть красивым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данного уголовного дела 04.03.2019 мировым судьей судебного участка №60 Санкт-Петербурга Павел Четвериков  признан виновным в покушении на кражу товаров, принадлежащих магазину «Перекресток» с назначением наказания в виде штрафа в размере 5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Осужден продавец холодного оружия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2.2019  Кировским районным судом Санкт-Петербурга рассмотрено уголовное дело в отношении Перепичка Богдана Богданович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говором суда Перепичка Б.Б. осужден за совершение преступления, предусмотренного ст.222 ч.4 УК РФ (незаконный сбыт холодного оруж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следствия установлено, что Перепичка Б.Б. в рамках проведенного сотрудниками полиции оперативно-розыскного мероприятия за 1000 рублей осуществил, сбыт боевого холодного оружия - штык-ножа модификации 1953 года к автомату Калашникова АК-47 образца 1949 года, в который внесены изменения в виде обработки металлических деталей рукояти (в виде удаления крепления к автомат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следствия подсудимый полностью признал свою вину, совершенное преступление относится к категории небольшой тяжести, суд исследовав данные о личности подсудимого, с учетом позиции прокурора назначил наказание в виде 1 года исправительных работ с удержанием из заработка осужденного в доход государства 5%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«За неуплату алиментов к реальному лишению свободы»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ой района поддержано государственное обвинение по уголовному делу в отношении Казакова Юрия, обвиняемого по двум преступлениям, предусмотренного ч.1 ст. 157 УК РФ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вестно, что ранее Юрий уже привлекался к уголовной ответственности за аналогичные преступления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05.07.2017 за неуплату алиментов Юрий осужден мировым судом №68 Санкт-Петербурга к исправительным работам сроком на 10 месяцев, однако уклонялся от их прохождения, в связи с чем, 18.10.2017 наказание изменено на реальное лишение свободы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лее, 01.11.2017, поскольку выводов гражданин Казаков для себя не сделал и продолжил уклоняться от уплаты денежных средств своим детям,  мировым судом №68 Санкт-Петербурга вынесен новый приговор, наказание по которому частично сложено с предыдущим решением суда, а именно – 4 месяца лишения свободы в колонии-поселении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едварительного расследования подсудимый свою вину признал полностью, однако учитывая такой послужной список, 28.02.2019 Кировским районным судом Санкт-Петербурга Казаков Ю.К. признан виновным за уклонение от выплаты алиментов несовершеннолетним детям, с назначением наказания в виде лишения свободы сроком на 10 месяцев в колонии-поселении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этим, прокуратура Кировского района напоминает, что наказание за неуплату алиментов не освобождает от их выплаты в дальнейшем, и за каждый новый период невыплаты может быть возбуждено новое уголовное дело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«Приговором суда осужден нетрезвый и жестокий разбойник - рецидивист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ровский районный суд Санкт-Петербурга в феврале этого года рассмотрел уголовное дело в отношении Кругликова Александра Александровича, который, находясь в состоянии алкогольного опьянения, в ночь на 26 ноября 2018 года у д. 47 по ул. Лени Голикова в Санкт-Петербурге напал на потерпевшего, угрожая ему убийством, а именно зарезать осколком разбитой бутылки «розочкой», потребовал передать ему деньги и мобильный телефон, намеревался нанести потерпевшему удар данным осколком бутылки в область головы, однако, потерпевший смог заблокировать рукой удар, после чего нанес удар кулаком в скуловую область лица потерпевшего отчего последний упал, а встав смог убежать от Кругликова А.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головное дело рассматривалось в общем порядке судебного разбирательства, подсудимый признал вину в полном объеме в ходе судебного следств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при назначении наказания принял во внимание как общественную опасность данного преступления, наличие опасного рецидива в действиях подсудимого, осужденного 14.04.2003 Приговором Санкт-Петербургского городского суда по ст.105 ч.2 УК РФ за убийство нескольких бездомных и социально-незащищенных граждан, который освободился только 16.04.2018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ом учтена позиция прокуратуры района, потерпевшего, настаивавших на наказании справедливого и строгого наказа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наказания Кругликову Александру Александровичу за совершение преступления, предусмотренного ст. 162 ч.2 УК РФ, суд назначил 4 года 6 месяцев лишения свободы с отбыванием в ИК строгого режима, а также с ограничением свободы на срок 1 год 6 месяцев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Приговор в законную силу не вступил в связи с наличием срока для обжалов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«Бесплатные работы за реальные угрозы»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ой района поддержано государственное обвинение по уголовному делу в отношении Саттарова Улугбека Исматуллоевича, гражданина Республики Узбекистан, обвиняемого по ч.1 ст. 119 УК РФ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едварительного расследования установлено, что </w:t>
        <w:br/>
        <w:t xml:space="preserve">Саттаров У.И., находясь у себя дома, будучи в нетрезвом состоянии учинил конфликт со своей женой, и, схватив ее за шею, угрожал убийством.  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удебном разбирательстве Саттаров У.И. всячески пытался уйти от ответственности, утверждая, что не совершал такого, однако благодаря совокупности собранных по делу доказательств, в его виновности не осталось сомнений.    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данного уголовного дела 14.01.2019 мировым судьей судебного участка №67 Санкт-Петербурга Саттаров У.И. признан виновным за угрозы убийством своей супруги с назначением наказания в виде обязательных работ сроком на 400 часо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.Н.Мезенцева, тел. 8-964-362-86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1" w:before="360" w:after="240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4:00Z</dcterms:created>
  <dc:creator>Vzdornova_Ju</dc:creator>
  <dc:description/>
  <dc:language>en-US</dc:language>
  <cp:lastModifiedBy/>
  <cp:lastPrinted>2019-03-14T09:52:00Z</cp:lastPrinted>
  <dcterms:modified xsi:type="dcterms:W3CDTF">2019-04-08T12:41:57Z</dcterms:modified>
  <cp:revision>3</cp:revision>
  <dc:subject/>
  <dc:title/>
</cp:coreProperties>
</file>