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Прокуратура информирует: Сделайте ваше окно безопасным для ребенка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В 2018 году более 30 детей выпали из окон жилых домов в Санкт-Петербурге по недосмотру родителей. Они получили тяжелейшие травмы, более половины — с летальным исходо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дители, помните, что даже самый маленький ребенок в состоянии забраться на окно и повернуть ручку. Москитная сетка не делает окно безопасным для игр малышей. Мир за окном манит детей, и трагедия может случиться в любой момен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Не допустите трагедии! Сделайте ваше окно безопасным для ребенка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приучайте малышей смотреть в окно. Уберите от окон диваны и стулья. Установите на окнах задвижки и ограничители, используйте оконную ручку с замком, с кнопкой, съемную, блокиратор створок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нные устройства можно приобрести в любом строительном магазин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оставление ребенка в опасном для жизни состоянии предусмотрена уголовная ответственность, предусматривающая до одного года лишения свободы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По материалам Прокуратуры Кировского района СП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3:11Z</dcterms:created>
  <dc:creator/>
  <dc:description/>
  <dc:language>en-US</dc:language>
  <cp:lastModifiedBy/>
  <dcterms:modified xsi:type="dcterms:W3CDTF">2019-05-31T13:33:11Z</dcterms:modified>
  <cp:revision>2</cp:revision>
  <dc:subject/>
  <dc:title/>
</cp:coreProperties>
</file>