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сообщает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Азартные игры привели жителей города в су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куратурой Кировского района г. Санкт-Петербурга утверждено обвинительное заключение по уголовному делу в отношении Соловьёвой Екатерины и Закиева Мусагата в совершении преступления, предусмотренного п. «а» ч. 2 ст. 171.2 УК РФ (</w:t>
      </w:r>
      <w:r>
        <w:rPr>
          <w:bCs/>
          <w:sz w:val="28"/>
          <w:szCs w:val="28"/>
        </w:rPr>
        <w:t>незаконные организация и проведение азартных игр с использованием игрового оборудования вне игорной зоны, с использованием средств связи, совершенные группой лиц по предварительному сговор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Соловьева не позднее октября 2017 года, реализуя преступный план, действуя умышленно, из корыстных побуждений, в составе группы лиц по предварительному сговору с участием Закиева организовала и проводила азартные игры с использованием специального оборудования – 16 игровых автоматов в квартире, расположенной в одном из жилых домов Кировского района Санкт-Петербург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знавшие о функционирующем игорном заведении граждане о данном факте сообщили в полицию, по результатам проведённых оперативно-розыскных мероприятий деятельность «игорного дома» была прекращена, а виновные в </w:t>
      </w:r>
      <w:r>
        <w:rPr>
          <w:bCs/>
          <w:sz w:val="28"/>
          <w:szCs w:val="28"/>
        </w:rPr>
        <w:t>незаконной организации и проведении азартных игр лица задерж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следствия Соловьёва и Закиев вину в совершении ими вышеуказанного преступления призна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головное дело направлено прокуратурой района в Кировский районный суд Санкт-Петербурга для рассмотрения по суще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. «а» ч. 2 ст. 171.2 УК РФ максимальное наказание, которое предусмотрено за совершение данного преступления – лишение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.</w:t>
      </w:r>
    </w:p>
    <w:p>
      <w:pPr>
        <w:pStyle w:val="Normal"/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игрыш любимой футбольной команды привёл жителя города в суд.</w:t>
      </w:r>
    </w:p>
    <w:p>
      <w:pPr>
        <w:pStyle w:val="Normal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г. Санкт-Петербурга утверждено обвинительное заключение по уголовному делу в отношении Трошина Дмитрия в совершении преступления, предусмотренного ст. 319 УК РФ (публичное оскорбление представителя власти в связи с исполнением им своих должностных обязанностей).</w:t>
      </w:r>
    </w:p>
    <w:p>
      <w:pPr>
        <w:pStyle w:val="Normal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Трошин в ноябре 2017 года после проигрыша футбольной команды, за которую он болеет, начал распивать крепкие алкогольные напитки. Вследствие курения и распития спиртного в общественном месте к Трошину подошёл сотрудник полиции и, сделав замечание, потребовал прекратить нарушение общественного порядка.</w:t>
      </w:r>
    </w:p>
    <w:p>
      <w:pPr>
        <w:pStyle w:val="Normal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жданин на законные требования сотрудника полиции должных выводов не сделал, а вместо этого подверг полицейского  грубой нецензурной брани и словам оскорбительного характера.</w:t>
      </w:r>
    </w:p>
    <w:p>
      <w:pPr>
        <w:pStyle w:val="Normal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следствия Трошин вину в совершении им вышеуказанного преступления признал, в содеянном раскаялся, свое поведение объяснив состоянием алкогольного опьянения.</w:t>
      </w:r>
    </w:p>
    <w:p>
      <w:pPr>
        <w:pStyle w:val="Normal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головное дело направлено прокуратурой района в 70 судебный участок Санкт-Петербурга для рассмотрения по существу.</w:t>
      </w:r>
    </w:p>
    <w:p>
      <w:pPr>
        <w:pStyle w:val="Normal"/>
        <w:spacing w:lineRule="auto" w:line="23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319 УК РФ максимальное наказание, которое предусмотрено за совершение данного преступления – исправительные работы на срок до одного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рокуратурой района выявлены факты незаконного проживания мигрантов в расселенном дом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16.02.2018 совместно с УМВД России по Кировскому району Санкт-Петербурга и отделом по Кировскому району Санкт-Петербурга УВМ ГУ МВД России по Санкт-Петербургу и Ленинградской области проведена проверка соблюдения миграционного законодательства в части незаконного проживания граждан в домах, признанных расселёнными, с целью выявления, пресечения и недопущения незаконного проживания в них иностранных граждан. Проверочные мероприятия проведены в доме 12 корпус 2 по Канонерскому острову в Санкт-Петербург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роверочных мероприятий установлено, что в квартирах на момент проверки, проживало 8 иностранных граждан, 6 из которых допустили нарушение режима пребывания в Российской Федерации, 4 из них являются сотрудниками ООО «Жилкомсервис № 2 Кировского района». Все указанные иностранные граждане задержаны сотрудниками УМВД в связи с самоуправным занятием помещений дома. В отношении иностранных граждан возбуждены административные производства по ст. 18.8 КоАП РФ (нарушение иностранным гражданином правил въезда в Российскую Федерацию либо режима пребывания (проживания) в Российской Федерации), ст. 19.27 КоАП РФ (представление ложных сведений при осуществлении миграционного учета) и ст.19.2 КоАП РФ (умышленное повреждение или срыв печати (пломбы)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начальнику УМВД района для проведения проверки в порядке ст.ст.144-145 УПК РФ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Прокурор борется с поддельными больничными листами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куратурой Кировского района 21.02.2018 поддержано государственное обвинение по уголовному делу в отношении Илюхина Глеба Станиславовича, 27.06.1967 года рождения, обвиняемого в совершении трех преступлений, предусмотренных  ст. 327 ч.3 УК РФ (</w:t>
      </w:r>
      <w:r>
        <w:rPr>
          <w:rFonts w:eastAsia="Calibri"/>
          <w:sz w:val="28"/>
          <w:szCs w:val="28"/>
        </w:rPr>
        <w:t>использование заведомо подложного докумен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работая главным специалистом в ОАО «Центр технологий судостроения и судоремонта», с целью скрыть свои прогулы с 05.05.2016 по 10.05.2016, с 07.11.2016 по 14.11.2016, с 13.12.2016 по 19.12.2016 предоставил заведомо подложные листки нетрудоспособности, приобретенные по объявлению в сети интернет за 2700 рублей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Илюхин Г.С. уволен из указанной организ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юхин Г.С. свою вину в совершении указанного преступления признал полностью, ранее не судим, совершил преступление небольшой тяжести впервы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прокуратуры района и личности Илюхина Г.С., суд признал его виновным в совершении инкриминируемых преступлений, назначив наказание  по ст. 327 ч.3 УК РФ в виде штрафа в размере 5000 рублей по каждому из 3 преступлений, по совокупности преступлений, путем частичного сложения назначенных наказаний, окончательно назначив штраф в размере 7000 рубл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Прокурор борется с поддельными больничными листами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куратурой Кировского района 21.02.2018 поддержано государственное обвинение по уголовному делу в отношении Илюхина Глеба Станиславовича, 27.06.1967 года рождения, обвиняемого в совершении трех преступлений, предусмотренных  ст. 327 ч.3 УК РФ (</w:t>
      </w:r>
      <w:r>
        <w:rPr>
          <w:rFonts w:eastAsia="Calibri"/>
          <w:sz w:val="28"/>
          <w:szCs w:val="28"/>
        </w:rPr>
        <w:t>использование заведомо подложного докумен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работая главным специалистом в ОАО «Центр технологий судостроения и судоремонта», с целью скрыть свои прогулы с 05.05.2016 по 10.05.2016, с 07.11.2016 по 14.11.2016, с 13.12.2016 по 19.12.2016 предоставил заведомо подложные листки нетрудоспособности, приобретенные по объявлению в сети интернет за 2700 рублей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Илюхин Г.С. уволен из указанной организ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юхин Г.С. свою вину в совершении указанного преступления признал полностью, ранее не судим, совершил преступление небольшой тяжести впервы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прокуратуры района и личности Илюхина Г.С., суд признал его виновным в совершении инкриминируемых преступлений, назначив наказание  по ст. 327 ч.3 УК РФ в виде штрафа в размере 5000 рублей по каждому из 3 преступлений, по совокупности преступлений, путем частичного сложения назначенных наказаний, окончательно назначив штраф в размере 7000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pacing w:val="-20"/>
          <w:sz w:val="28"/>
          <w:szCs w:val="28"/>
        </w:rPr>
        <w:t>«Прокуратурой Кировского района выявлен факт незаконного получения наследства».</w:t>
      </w:r>
    </w:p>
    <w:p>
      <w:pPr>
        <w:pStyle w:val="Normal"/>
        <w:tabs>
          <w:tab w:val="clear" w:pos="709"/>
          <w:tab w:val="left" w:pos="9498" w:leader="none"/>
        </w:tabs>
        <w:ind w:left="0" w:right="-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куратурой района проведена проверка по факту установления права наследования на квартиру на основании поддельного решения Кировского районного суда Санкт-Петербурга.</w:t>
      </w:r>
    </w:p>
    <w:p>
      <w:pPr>
        <w:pStyle w:val="Normal"/>
        <w:tabs>
          <w:tab w:val="clear" w:pos="709"/>
          <w:tab w:val="left" w:pos="9498" w:leader="none"/>
        </w:tabs>
        <w:ind w:left="0" w:right="-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ходе проверки установлено, что Григорьев С.А. являлся собственником комнаты площадью 11,70 кв.м. После его смерти 16.03.2017, право наследования должно было перейти государству, в связи с отсутствием законных наследников. </w:t>
      </w:r>
    </w:p>
    <w:p>
      <w:pPr>
        <w:pStyle w:val="Normal"/>
        <w:tabs>
          <w:tab w:val="clear" w:pos="709"/>
          <w:tab w:val="left" w:pos="9498" w:leader="none"/>
        </w:tabs>
        <w:ind w:left="0" w:right="-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месте с тем, неустановленным лицом на основании подложного документа – решения Кировского районного суда Санкт-Петербурга, установлен факт принятия наследства Ломовым Д.Р. </w:t>
      </w:r>
    </w:p>
    <w:p>
      <w:pPr>
        <w:pStyle w:val="Normal"/>
        <w:tabs>
          <w:tab w:val="clear" w:pos="709"/>
          <w:tab w:val="left" w:pos="9498" w:leader="none"/>
        </w:tabs>
        <w:ind w:left="0" w:right="-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нное решение суда явилось основанием для регистрации права собственности за Ломовым Д.Р. на указанную жилую площадь, в связи с чем данная комната не признана выморочным имуществом.</w:t>
      </w:r>
    </w:p>
    <w:p>
      <w:pPr>
        <w:pStyle w:val="Normal"/>
        <w:tabs>
          <w:tab w:val="clear" w:pos="709"/>
          <w:tab w:val="left" w:pos="9498" w:leader="none"/>
        </w:tabs>
        <w:ind w:left="0" w:right="-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читывая, что в ходе проверки получены достоверные сведения, подтверждающие, что в действиях неустановленного лица имеются признаки мошенничества, прокуратурой района в следственные органы направлены материалы для решения вопроса о возбуждении уголовного дела по признакам преступления, предусмотренного ст. 159 Уголовного Кодекса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8"/>
          <w:szCs w:val="28"/>
        </w:rPr>
        <w:t xml:space="preserve"> «Осторожно! Распространенный вид мошенничества»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им районным судом Санкт-Петербург 14.03.2018 вынесен приговор в отношении Березина Александра Владимировича, который признан виновным в совершении мошенничества путем обмана, совершенного с причинением значительного ущерба гражданину (ст. 159 ч.2 УК РФ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Березин А.В. 27.10.2017, находясь в квартире потерпевшей Акуловой М.А., расположенной в Кировском районе Санкт-Петербурга, путем обмана, под надуманным предлогом совершения звонка, не имея намерения возвращать имущество, похитил мобильный телефон «Алькатель» стоимостью 4 990 рублей, с защитной пленкой стоимостью 899 рублей, с похищенным имущество скрылся, причинив своими действиями потерпевшей Акуловой М.А. значительный материальный ущер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мотрено в особом порядке судопроизводства, Березин А.В. свою вину в совершении указанного преступления призна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 Березина А.В., суд признал его виновным в совершении инкриминируемого преступления, назначив наказание по ч.2 ст.159 УК РФ, с применением ч.5 ст. 69 УК РФ в виде 3 лет 7 месяцев лишения свободы без дополнительных видов наказания, с отбыванием в исправительной колонии строгого режим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 в связи с наличием срока для обжалования.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«Порочный договор»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марте 2018 года проведена проверка по обращению жительницы города по вопросу незаконного оформления потребительского кредитного договора и защиты прав последней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один из московских банков выдал кредит сорокавосьмилетней гражданке, длительное время находившейся на диспансерном наблюдении в связи с психическим расстройством и являющейся инвалидом второй группы, на общую сумму почти один миллион рублей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банка выдан кредит без залога и поручителей с ежегодной уплатой 24,9%, не проверена финансовая возможность клиента возвратить сумму займа, а также навязана услуга страхования жизни стоимостью чуть менее 100 000 рублей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гражданки и материалов проведённой проверки, в интересах социально незащищённой жительницы, в Кировский районный суд Санкт-Петербурга прокуратурой района 01.03.2018 подано исковое заявление о признании указанных договоров недействительны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06:22Z</dcterms:created>
  <dc:creator/>
  <dc:description/>
  <dc:language>en-US</dc:language>
  <cp:lastModifiedBy/>
  <dcterms:modified xsi:type="dcterms:W3CDTF">2018-04-12T21:12:30Z</dcterms:modified>
  <cp:revision>1</cp:revision>
  <dc:subject/>
  <dc:title/>
</cp:coreProperties>
</file>