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5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я управления транспортным средством лицом, подвергнутым административному наказан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редусмотрена уголовная ответственность за повторное управление транспортным средством в состоянии опья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аступает по ст.264.1 УК РФ.  Минимальное наказание, которое может быть назначено за данное преступление это штраф в размере от 200 000 рублей. Максимальное - лишение свободы на срок до 2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водитель, управляющий транспортным средством в состоянии опьянения, при этом привлеченный к административной ответственности за данное правонарушение, будет правомерно и обоснованно привлечен к уголовной ответ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признается лицом, находящимся в состоянии опья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 назначает виновному дополнительное наказание в виде лишения  права управления транспортным средством на срок до 3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Кировского района 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6:00Z</dcterms:created>
  <dc:creator>Борисевич Юрий С.</dc:creator>
  <dc:description/>
  <dc:language>en-US</dc:language>
  <cp:lastModifiedBy/>
  <cp:lastPrinted>2017-01-20T13:39:00Z</cp:lastPrinted>
  <dcterms:modified xsi:type="dcterms:W3CDTF">2018-01-29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