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Заголовок: «Прокуратура возбудила дело об административном правонарушении в отношении главы Муниципального образования Красненькая речк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куратурой района проведена проверка требований законодательства об обеспечении доступа к информации о деятельности Муниципального совета Муниципального образования Муниципальный округ Красненькая речка на официальном сайте Муниципального образова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совместного с главой Муниципального образования – исполняющего полномочия председателя Муниципального совета Абраменко А.О. осмотра сайта установлено, что на сайте красненькаяречка.рф отсутствуют сведения о принятых нормативных правовых актах, о порядке обжалования решений Муниципального совета, об использовании </w:t>
      </w:r>
      <w:r>
        <w:rPr>
          <w:rFonts w:cs="Times New Roman" w:ascii="Times New Roman" w:hAnsi="Times New Roman"/>
          <w:bCs/>
          <w:sz w:val="28"/>
          <w:szCs w:val="28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бюджетных средств, однако бюджетом на 2019 год предусмотрены расходы, связанные с его функционированием, а также иная информац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8"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6"/>
          <w:sz w:val="28"/>
          <w:szCs w:val="28"/>
        </w:rPr>
        <w:t xml:space="preserve"> Заголовок: «Прокуратура Кировского района провела результативную проверку при использовании государственного имуществ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на земельный участок, расположенный по адресу: г.Санкт-Петербург, ул. Кронштадтская, д. 9, лит. А (далее – Участок), зарегистрировано право собственност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говором аренды Участок передан на условиях аренды УФПС г.Санкт-Петербурга и Ленинградской области-филиала ФГУП «Почта России» (Макрорегиона Северо-Запад) для размещения складских объектов (далее – Договор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проверки фактического использования помещений и прилегающей территории по вышеуказанному адресу, в ходе которых установлено размещение на прилегающей территории строительных контейнеров и материалов, отход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 результатам осмотра установлено, что на Участке установлен от здания, расположенного по адресу: ул. Кронштадтская, д. 9, к. 4, забор с калиткой (сетка-раб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, ООО «КАРЕЛИНВЕСТГРУПП» (далее – Общество) является собственником здания, расположенного по адресу: ул. Кронштадтская, д. 9, к. 4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ество не имея, предусмотренных законодательством Российской Федерации прав, допустило нарушение требований законодательства о государственной собственности, земельного законодательства, путем размещения забора и использования части Участка, находящегося в федеральной государственной собственности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Розничная продажа алкоголя без лицензии под запретом!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куратурой Кировского района г. Санкт-Петербурга проведены проверки индивидуальных предпринимателей, на территории района на предмет соблюдения требований законодательства об обороте алкогольной продук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х результатам в действиях предпринимателей ИП «Абасов А.А», (Санкт-Петербург, ул. Бурцева, д. 30, лит. А), «Гулиев Э.Б.» (Санкт-Петербург, ул. Двинская, д. 10, к.5), выявлены нарушения. Из незаконного оборота изъято более 60 литров алкогольной продукции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 индивидуального предпринимателя Абасова А.А. материалы проверки прокуратуры района переданы в отдел дознания УМВД России по Кировскому району г. Санкт-Петербурга для решения вопроса об уголовном преследовании по признакам состава преступления, предусмотренного ст. 171.4 УК РФ. (Незаконная розничная продажа алкогольной и спиртосодержащей пищевой продукции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Заголовок: «Совершение нового преступления в период условно-досрочное освобождения приводит к реальному лишению свободы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куратурой Кировского района поддержано государственное обвинение по уголовному делу в отношении Рагина И.Ю. в совершении преступления, предусмотренного  ст. 158 ч. 2 п. «в» УК РФ (кража, то есть тайное хищение чужого имущества, с причинением значительного ущерба гражданину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о, что Рагин И.Ю. в июле 2019, находясь в магазине «Садовод» тайно похитил мобильный телефон марки «Самсунг», причинив потерпевшей материальный ущерб на сумму 23 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нее подсудимый был судим за аналогичные преступления против собственности, в январе 2019 освобожден условно-досрочно сроком на 1 год 1месяц. Действия подсудимого образуют рецидив преступлений, что является отягчающим наказание обстоятельством. Рагин И.Ю. вину признал, ходатайствовал о рассмотрении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признал Рагина И.Ю. виновным в совершении данного преступления, назначив наказание в виде 2 лет лишения свободы, с отбыванием наказания в исправительной колонии строго режим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Заголовок: «</w:t>
      </w:r>
      <w:r>
        <w:rPr>
          <w:sz w:val="28"/>
          <w:szCs w:val="28"/>
          <w:u w:val="single"/>
        </w:rPr>
        <w:t>Неотвратимые последствия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Санкт-Петербурга поддержано государственное обвинение по уголовному делу в отношении Андрея Мартюшева, обвиняемого в совершении преступления, предусмотренного частью 1 статьи 158 УК РФ (краж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тюшев в течение последнего года совершил череду краж на территории Кировского района, за что, на данный момент уже приговорен к лишению свободы, однако есть еще преступления, за которые ему только предстоит ответ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мае этого года Андреем Мартюшевым из подъезда жилого дома был похищен самокат, который, впоследствии, им был продан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следствия последний свою вину признал полностью и в полном объеме, пояснил, что деньги ему были необходимы для покупки алког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приняв во внимание, что подсудимый совершил преступление с имеющейся непогашенной судимостью, признал Андрея Мартюшева виновным в совершении преступления, предусмотренного частью 1 статьи 158 УК РФ, и, с учетом наказаний по ранее вынесенным приговорам, назначил ему окончательное наказание в виде одного года девяти месяцев лишения свободы в колонии стр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любого действия есть свои неотвратимые последствия, закон суров и един для все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гражданам следует помнить, что подъезд – ненадежное место для хранения велосипедов и самокатов, даже с учетом наличия троса-замка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Заголовок: «Кредит на преступление».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/>
      </w:pPr>
      <w:r>
        <w:rPr>
          <w:sz w:val="27"/>
          <w:szCs w:val="27"/>
        </w:rPr>
        <w:t xml:space="preserve">Прокуратурой района поддержано государственное обвинение по уголовному делу в отношении Джасурбека Атаханова, обвиняемого в совершении преступления, предусмотренного ч.5 ст.327 УК РФ </w:t>
      </w:r>
      <w:r>
        <w:rPr>
          <w:color w:val="000000"/>
          <w:sz w:val="27"/>
          <w:szCs w:val="27"/>
        </w:rPr>
        <w:t>(использование заведомо подложного документа, за исключением случаев, предусмотренных ч.3 ст. 327 УК РФ).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таханов приехал в Санкт-Петербург на заработки, но вместо официального патента, с целью экономии времени, купил подложный у неустановленного лица. 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му стоимость патента подсудимый не назвал, но с целью его приобретения Атахановым был взят кредит, который до настоящего момента так и не погашен. 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анный патент и был им показан в начале августа сотрудникам полиции, у которых сразу возникли сомнения в его подлинности, после чего Джасурбек подвергся задержанию. Проведенная экспертиза подтвердила подложность документа.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удебном разбирательстве </w:t>
      </w:r>
      <w:bookmarkStart w:id="0" w:name="_GoBack"/>
      <w:bookmarkEnd w:id="0"/>
      <w:r>
        <w:rPr>
          <w:sz w:val="27"/>
          <w:szCs w:val="27"/>
        </w:rPr>
        <w:t xml:space="preserve">подсудимый свою вину в совершении инкриминируемого ему преступления признал полностью и чистосердечно раскаялся, пояснив, что после погашения кредита хотел бы вернуться на родину. </w:t>
      </w:r>
    </w:p>
    <w:p>
      <w:pPr>
        <w:pStyle w:val="Normal"/>
        <w:tabs>
          <w:tab w:val="clear" w:pos="708"/>
          <w:tab w:val="left" w:pos="2415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рассмотрения данного уголовного дела Джасурбек Атаханов признан виновным в совершении преступления, предусмотренного ч.5 ст. 327 УК РФ с назначением наказания в виде штрафа в размере 10 000 рублей.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Заголовок: «</w:t>
      </w:r>
      <w:r>
        <w:rPr>
          <w:sz w:val="28"/>
          <w:szCs w:val="28"/>
          <w:u w:val="single"/>
        </w:rPr>
        <w:t>Изолируя опасность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поддержано государственное обвинение по уголовному делу в отношении Анатолия Громова, обвиняемого в совершении преступления, предусмотренного частью 1 статьи 119 УК РФ (угроза убийством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мов, в ходе ссоры со своей дочерью, начал угрожать ей убийством, вооружился монтировкой и лишь чудом не попал последней в гол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судебного следствия, Анатолий Громов свою вину признал полностью и в полном объеме. Потерпевшая просила о самом строгом наказ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винение, с учетом того, что подсудимый совершил данное преступление в период непогашенной судимости за убийство, полагало невозможным назначить какое-либо иное наказание, кроме лишения своб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, согласившись со стороной обвинения, признал Громова виновным в совершении преступления, предусмотренного частью 1 статьи 119 УК РФ, и назначил ему наказание в виде 8 месяцев лишения свободы с отбыванием наказания в колонии стр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ья – место мира и согласия. Люди не должны видеть угрозу в родных и близких. </w:t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0"/>
      <w:ind w:hanging="36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02:00Z</dcterms:created>
  <dc:creator>Vzdornova_Ju</dc:creator>
  <dc:description/>
  <dc:language>en-US</dc:language>
  <cp:lastModifiedBy>sotnikova_o</cp:lastModifiedBy>
  <cp:lastPrinted>2019-07-17T19:25:00Z</cp:lastPrinted>
  <dcterms:modified xsi:type="dcterms:W3CDTF">2019-10-07T15:02:00Z</dcterms:modified>
  <cp:revision>2</cp:revision>
  <dc:subject/>
  <dc:title/>
</cp:coreProperties>
</file>