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«23» декабря 2016  года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25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firstLine="225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 внесении изменений в Постановление Местной Администрации Муниципального образования Муниципальный округ Дачное от 30.06.2014 №64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 целью приведения в соответствие с Федеральными законами от 08.02.1998 №14-ФЗ «Об обществах с ограниченной ответственностью», от 26.12.1995 №208-ФЗ «Об акционерных обществах», от 06.04.2015 №82-ФЗ «О внесении изменений в отдельные законодательные акты Российской Федерации в части отмены обязательности печати хозяйственных обществ», от 27.07.2010 №210-ФЗ «Об организации предоставления государственных и муниципальных услуг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4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»</w:t>
      </w:r>
      <w:r>
        <w:rPr>
          <w:b/>
          <w:i/>
        </w:rPr>
        <w:t xml:space="preserve"> </w:t>
      </w:r>
      <w:r>
        <w:rPr/>
        <w:t>(далее – Административный регламент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абзаце третьем пункта 5.4 Административного регламента после слов «заверенная печатью заявителя» дополнить словами «(при наличи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3" w:firstLine="708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50:00Z</dcterms:created>
  <dc:creator>гыук</dc:creator>
  <dc:description/>
  <dc:language>en-US</dc:language>
  <cp:lastModifiedBy>мм</cp:lastModifiedBy>
  <cp:lastPrinted>2016-03-03T17:26:00Z</cp:lastPrinted>
  <dcterms:modified xsi:type="dcterms:W3CDTF">2016-12-23T14:51:00Z</dcterms:modified>
  <cp:revision>3</cp:revision>
  <dc:subject/>
  <dc:title/>
</cp:coreProperties>
</file>