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ab/>
        <w:t>«23» декабря 2016  года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126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43" w:firstLine="225"/>
        <w:jc w:val="both"/>
        <w:rPr>
          <w:b/>
          <w:b/>
          <w:i/>
          <w:i/>
        </w:rPr>
      </w:pPr>
      <w:r>
        <w:rPr>
          <w:b/>
          <w:i/>
        </w:rPr>
        <w:tab/>
        <w:t>О внесении изменений в Постановление Местной Администрации Муниципального образования Муниципальный округ Дачное от 30.06.2014 №65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С целью приведения в соответствие с Федеральными законами от 08.02.1998 №14-ФЗ «Об обществах с ограниченной ответственностью», от 26.12.1995 №208-ФЗ «Об акционерных обществах», от 06.04.2015 №82-ФЗ «О внесении изменений в отдельные законодательные акты Российской Федерации в части отмены обязательности печати хозяйственных обществ», от 27.07.2010 №210-ФЗ «Об организации предоставления государственных и муниципальных услуг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следующие изменения в Постановление Местной Администрации Муниципального образования Муниципальный округ Дачное от 30.06.2014 №65 «Об утверждении Административного регламента Местной Администрации Муниципального образования Муниципальный округ Дачное по предоставлению муниципальной услуги по регистрации факта прекращения трудового договора, заключаемого работником с работодателем – физическим лицом, не являющимся индивидуальным предпринимателем» (далее – Административный регламент)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/>
        <w:t>В абзаце третьем пункта 5.4 Административного регламента после слов «заверенная печатью заявителя» дополнить слова «(при наличии)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right="-143" w:firstLine="708"/>
        <w:jc w:val="both"/>
        <w:rPr/>
      </w:pPr>
      <w:r>
        <w:rPr/>
        <w:t xml:space="preserve">Опубликовать настоящее Постановление в официальном печатном издании Местной Администрации МО Дачное газете «Округ Дачное. Специальный выпуск» и разместить в разделе «Административная реформа» на официальном сайте МО Дачное по адресу: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dachnoe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14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Style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http://www.dachnoe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4:53:00Z</dcterms:created>
  <dc:creator>гыук</dc:creator>
  <dc:description/>
  <dc:language>en-US</dc:language>
  <cp:lastModifiedBy>мм</cp:lastModifiedBy>
  <cp:lastPrinted>2016-03-03T17:26:00Z</cp:lastPrinted>
  <dcterms:modified xsi:type="dcterms:W3CDTF">2016-12-23T14:53:00Z</dcterms:modified>
  <cp:revision>2</cp:revision>
  <dc:subject/>
  <dc:title/>
</cp:coreProperties>
</file>