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Общественного совет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нормирования закупок товаров, услуг для обеспечения нужд Муниципального образования Муниципальный округ Дачное </w:t>
      </w:r>
    </w:p>
    <w:p>
      <w:pPr>
        <w:pStyle w:val="Style17"/>
        <w:jc w:val="center"/>
        <w:rPr>
          <w:rFonts w:ascii="Times New Roman" w:hAnsi="Times New Roman" w:cs="Times New Roman"/>
          <w:sz w:val="24"/>
          <w:szCs w:val="24"/>
        </w:rPr>
      </w:pPr>
      <w:r>
        <w:rPr>
          <w:rFonts w:cs="Times New Roman" w:ascii="Times New Roman" w:hAnsi="Times New Roman"/>
          <w:sz w:val="24"/>
          <w:szCs w:val="24"/>
        </w:rPr>
        <w:t>(далее – Общественный Совет)</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25 октября 2016 года                                                                                                                </w:t>
      </w:r>
      <w:r>
        <w:rPr>
          <w:rFonts w:cs="Times New Roman" w:ascii="Times New Roman" w:hAnsi="Times New Roman"/>
          <w:b/>
          <w:sz w:val="24"/>
          <w:szCs w:val="24"/>
        </w:rPr>
        <w:t>№2</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Дата проведения – 25 октября 2016 года.</w:t>
      </w:r>
    </w:p>
    <w:p>
      <w:pPr>
        <w:pStyle w:val="Style17"/>
        <w:jc w:val="both"/>
        <w:rPr/>
      </w:pPr>
      <w:r>
        <w:rPr>
          <w:rFonts w:cs="Times New Roman" w:ascii="Times New Roman" w:hAnsi="Times New Roman"/>
          <w:sz w:val="24"/>
          <w:szCs w:val="24"/>
        </w:rPr>
        <w:t>Время проведения – 17:00.</w:t>
      </w:r>
    </w:p>
    <w:p>
      <w:pPr>
        <w:pStyle w:val="Style17"/>
        <w:jc w:val="both"/>
        <w:rPr/>
      </w:pPr>
      <w:r>
        <w:rPr>
          <w:rFonts w:cs="Times New Roman" w:ascii="Times New Roman" w:hAnsi="Times New Roman"/>
          <w:sz w:val="24"/>
          <w:szCs w:val="24"/>
        </w:rPr>
        <w:t>Место проведения – Санкт-Петербург, пр. Ветеранов, д.69, 2 этаж, актовый зал в помещении Муниципального Совета МО Дачн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На заседании присутствуют:</w:t>
      </w:r>
    </w:p>
    <w:p>
      <w:pPr>
        <w:pStyle w:val="Style17"/>
        <w:ind w:firstLine="708"/>
        <w:jc w:val="both"/>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Колюшко Галина Федоровна – Заместитель председателя Общественной организации «Совет ветеранов ВОВ МО Дачное»;</w:t>
      </w:r>
    </w:p>
    <w:p>
      <w:pPr>
        <w:pStyle w:val="Style17"/>
        <w:ind w:left="708" w:hanging="0"/>
        <w:jc w:val="both"/>
        <w:rPr>
          <w:rFonts w:ascii="Times New Roman" w:hAnsi="Times New Roman" w:cs="Times New Roman"/>
          <w:b/>
          <w:b/>
          <w:sz w:val="24"/>
          <w:szCs w:val="24"/>
        </w:rPr>
      </w:pPr>
      <w:r>
        <w:rPr>
          <w:rFonts w:cs="Times New Roman" w:ascii="Times New Roman" w:hAnsi="Times New Roman"/>
          <w:b/>
          <w:sz w:val="24"/>
          <w:szCs w:val="24"/>
        </w:rPr>
        <w:t>Члены Общественного Совета:</w:t>
      </w:r>
    </w:p>
    <w:p>
      <w:pPr>
        <w:pStyle w:val="Style17"/>
        <w:numPr>
          <w:ilvl w:val="0"/>
          <w:numId w:val="1"/>
        </w:numPr>
        <w:ind w:left="0" w:hanging="0"/>
        <w:jc w:val="both"/>
        <w:rPr/>
      </w:pPr>
      <w:r>
        <w:rPr>
          <w:rFonts w:cs="Times New Roman" w:ascii="Times New Roman" w:hAnsi="Times New Roman"/>
          <w:sz w:val="24"/>
          <w:szCs w:val="24"/>
        </w:rPr>
        <w:t>Арутюнян Галина Ивановна – член Общественной организации «Совет ветеранов ВОВ МО Дачное»;</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Битнев Виктор Валерьевич – житель МО Дачное;</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авлова Елена Николаевна – житель МО Дачное.</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Смирнова Анна Юрьевна – житель МО Дачн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его на заседании Общественного совета присутствуют 5 человек, что оставляет 100% от его списочного состава, утвержденного Распоряжением Местной Администрации МО Дачное от 02.09.2016 №44.</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а заседания возложено на секретаря Общественного совета – Наумову Светлану Валерьевну, главного специалиста-юрисконсульта организационно-правового отдела Местной Администрации МО Дачно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заседание приглашены: Заместитель Главы МО Дачное, исполняющего полномочия Председателя Муниципального Совета Смирнова Алла Николаевна, Глава Местной Администрации МО Дачное Середкин Михаил Борисович; Заместитель Главы Местной Администрации МО Дачное Пахомова Елена Васильев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0" w:firstLine="709"/>
        <w:jc w:val="both"/>
        <w:rPr/>
      </w:pPr>
      <w:r>
        <w:rPr>
          <w:rFonts w:cs="Times New Roman" w:ascii="Times New Roman" w:hAnsi="Times New Roman"/>
          <w:b/>
          <w:sz w:val="24"/>
          <w:szCs w:val="24"/>
        </w:rPr>
        <w:t>Обсуждение проекта Распоряжения Муниципального Совета «Об утверждении требований к закупаемым Муниципальным Советом Муниципального образования Муниципальный округ Дачное подведомственными ему казенными учреждениями отдельным видам товаров, работ, услуг (в том числе предельных цен товаров, работ, услуг)».</w:t>
      </w:r>
    </w:p>
    <w:p>
      <w:pPr>
        <w:pStyle w:val="Style17"/>
        <w:jc w:val="both"/>
        <w:rPr/>
      </w:pPr>
      <w:r>
        <w:rPr>
          <w:rFonts w:cs="Times New Roman" w:ascii="Times New Roman" w:hAnsi="Times New Roman"/>
          <w:sz w:val="24"/>
          <w:szCs w:val="24"/>
        </w:rPr>
        <w:tab/>
        <w:t>Докладчик: Заместитель Главы МО Дачное, исполняющего полномочия Председателя Муниципального Совета Смирнова Алла Николаевна, Заместитель Главы Местной Администрации МО Дачное Пахомова Елена Васильев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суждение проекта Распоряжения Местной Администрации МО Дачное «Об утверждении 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 работ, услуг (в том числе предельных цен товаров, работ, услуг)».</w:t>
      </w:r>
    </w:p>
    <w:p>
      <w:pPr>
        <w:pStyle w:val="Style17"/>
        <w:jc w:val="both"/>
        <w:rPr/>
      </w:pPr>
      <w:r>
        <w:rPr>
          <w:rFonts w:cs="Times New Roman" w:ascii="Times New Roman" w:hAnsi="Times New Roman"/>
          <w:sz w:val="24"/>
          <w:szCs w:val="24"/>
        </w:rPr>
        <w:tab/>
        <w:t>Докладчик: Глава Местной Администрации МО Дачное Середкин Михаил Борисови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суждение проекта Распоряжения Местной Администрации МО Дачное «Об утверждении 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Style17"/>
        <w:jc w:val="both"/>
        <w:rPr/>
      </w:pPr>
      <w:r>
        <w:rPr>
          <w:rFonts w:cs="Times New Roman" w:ascii="Times New Roman" w:hAnsi="Times New Roman"/>
          <w:sz w:val="24"/>
          <w:szCs w:val="24"/>
        </w:rPr>
        <w:tab/>
        <w:t>Докладчик: Глава Местной Администрации МО Дачное Середкин Михаил Борисович.</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ыступила Председатель Общественного Совета Г.Ф.Колюшко: «Уважаемые присутствующие! Разрешите объявить о начале нашего заседания. До всех присутствующих доведена Повестка заседания. Есть предложения, замечания или дополнения по Повестке засед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 присутствующих на заседании не поступило предложений, замечаний, дополнений по Повестке заседания.</w:t>
      </w:r>
    </w:p>
    <w:p>
      <w:pPr>
        <w:pStyle w:val="Style17"/>
        <w:ind w:firstLine="709"/>
        <w:jc w:val="both"/>
        <w:rPr/>
      </w:pPr>
      <w:r>
        <w:rPr>
          <w:rFonts w:cs="Times New Roman" w:ascii="Times New Roman" w:hAnsi="Times New Roman"/>
          <w:sz w:val="24"/>
          <w:szCs w:val="24"/>
        </w:rPr>
        <w:t>Г.Ф. Колюшко: «Предоставляю слово Секретарю Общественного Совета С.В.Наумов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В.Наумова: «Уважаемые члены Общественного Совета. Довожу до Вашего сведения, что Распоряжением Местной Администрации МО Дачное от 17.10.2016 года №51 принято решение «О проведении общественного обсуждения правовых актов органов местного самоуправления Муниципального образования Муниципальный округ Дачное по нормированию». </w:t>
      </w:r>
    </w:p>
    <w:p>
      <w:pPr>
        <w:pStyle w:val="Style17"/>
        <w:ind w:firstLine="708"/>
        <w:jc w:val="both"/>
        <w:rPr/>
      </w:pPr>
      <w:r>
        <w:rPr>
          <w:rFonts w:cs="Times New Roman" w:ascii="Times New Roman" w:hAnsi="Times New Roman"/>
          <w:sz w:val="24"/>
          <w:szCs w:val="24"/>
        </w:rPr>
        <w:t xml:space="preserve">Данное Распоряжение разработано в соответствии с Порядком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 утвержденным Распоряжением Местной Администрации Муниципального образования Муниципальный округ Дачное от 30.12.2016 №70, а так же Положением об Общественном совете по вопросам нормирования закупок товаров, работ, услуг для обеспечения нужд Муниципального образования Муниципальный округ Дачное, утвержденным Распоряжением Местной Администрации Муниципального образования Муниципальный округ Дачное от 30.12.2016 №71.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общественного контроля проводилось обсуждение следующих проектов правовых актов органов местного самоуправления Муниципального образования Муниципальный округ Дачное по нормированию: </w:t>
      </w:r>
    </w:p>
    <w:p>
      <w:pPr>
        <w:pStyle w:val="Style17"/>
        <w:ind w:firstLine="708"/>
        <w:jc w:val="both"/>
        <w:rPr/>
      </w:pPr>
      <w:r>
        <w:rPr>
          <w:rFonts w:cs="Times New Roman" w:ascii="Times New Roman" w:hAnsi="Times New Roman"/>
          <w:sz w:val="24"/>
          <w:szCs w:val="24"/>
        </w:rPr>
        <w:t>- проекта Распоряжения Муниципального Совета МО Дачное «Об утверждении требований к закупаемым Муниципальным Советом Муниципального образования Муниципальный округ Дачное подведомственными ему казенными учреждениями отдельным видам товаров, работ, услуг (в том числе предельных цен товаров, работ, усл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проекта Распоряжения Местной Администрации МО Дачное «Об утверждении 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 работ, услуг (в том числе предельных цен товаров, работ, услуг)»;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екта Распоряжения Местной Администрации МО Дачное «Об утверждении 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 работ, услуг (в том числе предельных цен товаров, работ, усл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ы правовых актов были размещены на официальном сайте МО Дачное в информационно-коммуникационной сети Интернет. Предложения общественных объединений, юридических и физических лиц принимались на бумажном носителе Местной Администрации МО Дачное в период с 17 октября по 24 октября 2016 года. </w:t>
      </w:r>
    </w:p>
    <w:p>
      <w:pPr>
        <w:pStyle w:val="Style17"/>
        <w:ind w:firstLine="708"/>
        <w:jc w:val="both"/>
        <w:rPr/>
      </w:pPr>
      <w:r>
        <w:rPr>
          <w:rFonts w:cs="Times New Roman" w:ascii="Times New Roman" w:hAnsi="Times New Roman"/>
          <w:sz w:val="24"/>
          <w:szCs w:val="24"/>
        </w:rPr>
        <w:t xml:space="preserve">По состоянию на 25.10.2016 года предложений от вышеуказанных объединений и юридических и физических лиц не поступил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алее, Председатель Г.Ф. Колюшко, по первому вопросу повестки предоставила слово Заместителю Главы МО Дачное, исполняющего полномочия Председателя Муниципального Совета А.Н.Смирновой и Заместителю Главы Местной Администрации МО Дачное Е.В.Пахомовой, которые пояснили обоснованность и законность включения в проект Распоряжения Муниципального Совета «Об утверждении требований к закупаемым Муниципальным Советом Муниципального образования Муниципальный округ Дачное подведомственными ему казенными учреждениями отдельным видам товаров, работ, услуг (в том числе предельных цен товаров, работ, услуг) определен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мечаний и предложений от объединений и юридических и физических лиц по представленному проекту Распоряжения Муниципального Совета не поступил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Г.Ф. Колюшко: «По второму и третьему вопросу предоставляю слово Главе Местной Администрации МО Дачное Середкину Михаилу Борисовичу и Заместителю Главы Местной Администрации МО Дачное Е.В.Пахомовой».</w:t>
      </w:r>
    </w:p>
    <w:p>
      <w:pPr>
        <w:pStyle w:val="Style17"/>
        <w:ind w:firstLine="709"/>
        <w:jc w:val="both"/>
        <w:rPr/>
      </w:pPr>
      <w:r>
        <w:rPr>
          <w:rFonts w:cs="Times New Roman" w:ascii="Times New Roman" w:hAnsi="Times New Roman"/>
          <w:sz w:val="24"/>
          <w:szCs w:val="24"/>
        </w:rPr>
        <w:t>М.Б. Середкин и Е.В.Пахомова, довели до сведения присутствующих обоснованность и законность включения требований в проекты Распоряжений Местной Администрации: «Об утверждении 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 работ, услуг (в том числе предельных цен товаров, работ, услуг) и «Об утверждении 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мечаний и предложений по представленным проектам Распоряжений Местной Администрации не поступил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После докладов А.Н.Смирнова, М.Б.Середки и Е.В.Пахомова покинули заседание Общественного Сов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Г.Ф. Колюшко: «Учитывая тот факт, что замечаний и предложений по представленным проектам Распоряжений Муниципального Совета и Местной Администрации не поступило, предлагаю поставить на голосование следующий вопрос: </w:t>
        <w:tab/>
      </w:r>
      <w:r>
        <w:rPr>
          <w:rFonts w:cs="Times New Roman" w:ascii="Times New Roman" w:hAnsi="Times New Roman"/>
          <w:b/>
          <w:sz w:val="24"/>
          <w:szCs w:val="24"/>
        </w:rPr>
        <w:t>«Кто за то, чтобы считать возможным принять правовой акт - Распоряжение Муниципального Совета «Об утверждении требований к закупаемым Муниципальным Советом Муниципального образования Муниципальный округ Дачное подведомственными ему казенными учреждениями отдельным видам товаров, работ, услуг (в том числе предельных цен товаров, работ,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дет голосова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 Наумова довела результаты голосования:</w:t>
      </w:r>
    </w:p>
    <w:p>
      <w:pPr>
        <w:pStyle w:val="Style17"/>
        <w:ind w:firstLine="709"/>
        <w:jc w:val="both"/>
        <w:rPr/>
      </w:pPr>
      <w:r>
        <w:rPr>
          <w:rFonts w:cs="Times New Roman" w:ascii="Times New Roman" w:hAnsi="Times New Roman"/>
          <w:sz w:val="24"/>
          <w:szCs w:val="24"/>
        </w:rPr>
        <w:t>Проголосовали: «за» -5, «против» - 0, «воздержались» - 0.</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сутствовали, но не принимали участие в голосовании – 1 (С.В. Наумов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Решение принято – единогласно.</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Ф. Колюшко: «Предлагаю поставить на голосование следующий вопрос:</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Кто за то, чтобы считать возможным принять правовой акт: Распоряжение Местной Администрации МО Дачное «Об утверждении 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 работ, услуг (в том числе предельных цен товаров, работ, услуг).</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Идет голосование.</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С.В. Наумова довела результаты голосования:</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Проголосовали: «за» -5, «против» - 0, «воздержались» - 0.</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Присутствовали, но не принимали участие в голосовании – 1 (С.В. Наумова).</w:t>
      </w:r>
    </w:p>
    <w:p>
      <w:pPr>
        <w:pStyle w:val="Style17"/>
        <w:ind w:left="709" w:hanging="0"/>
        <w:jc w:val="both"/>
        <w:rPr>
          <w:rFonts w:ascii="Times New Roman" w:hAnsi="Times New Roman" w:cs="Times New Roman"/>
          <w:b/>
          <w:b/>
          <w:sz w:val="24"/>
          <w:szCs w:val="24"/>
        </w:rPr>
      </w:pPr>
      <w:r>
        <w:rPr>
          <w:rFonts w:cs="Times New Roman" w:ascii="Times New Roman" w:hAnsi="Times New Roman"/>
          <w:b/>
          <w:sz w:val="24"/>
          <w:szCs w:val="24"/>
        </w:rPr>
        <w:t>Решение принято – единогласно.</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Г.Ф. Колюшко: «Предлагаю поставить на голосование следующий вопрос: </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Кто за то, чтобы считать возможным принять правовой акт: Распоряжение Местной Администрации МО Дачное «Об утверждении 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Идет голосование.</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С.В. Наумова довела результаты голосования:</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Проголосовали: «за» -5, «против» - 0, «воздержались» - 0.</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Присутствовали, но не принимали участие в голосовании – 1(С.В. Наумова).</w:t>
      </w:r>
    </w:p>
    <w:p>
      <w:pPr>
        <w:pStyle w:val="Style17"/>
        <w:ind w:left="709" w:hanging="0"/>
        <w:jc w:val="both"/>
        <w:rPr>
          <w:rFonts w:ascii="Times New Roman" w:hAnsi="Times New Roman" w:cs="Times New Roman"/>
          <w:b/>
          <w:b/>
          <w:sz w:val="24"/>
          <w:szCs w:val="24"/>
        </w:rPr>
      </w:pPr>
      <w:r>
        <w:rPr>
          <w:rFonts w:cs="Times New Roman" w:ascii="Times New Roman" w:hAnsi="Times New Roman"/>
          <w:b/>
          <w:sz w:val="24"/>
          <w:szCs w:val="24"/>
        </w:rPr>
        <w:t>Решение принято – единогласно.</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Г.Ф. Колюшко: «На сегодняшнем заседании мы рассмотрели все запланированные вопросы. Если у присутствующих нет возражений, то Заседание Общественного Совета объявляю закрыты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7:45 – члены Общественного Совета расходя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__________________________ Г.Ф. Колюш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__________________________ Г.И. Арутюня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 В.В. Битне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 Е.Н. Пав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 А.Ю. Смирн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Общественного Совета      __________________________ С.В. Наумова</w:t>
      </w:r>
    </w:p>
    <w:sectPr>
      <w:footerReference w:type="default" r:id="rId2"/>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1:00Z</dcterms:created>
  <dc:creator>Светлана</dc:creator>
  <dc:description/>
  <dc:language>en-US</dc:language>
  <cp:lastModifiedBy>мм</cp:lastModifiedBy>
  <cp:lastPrinted>2015-11-13T11:59:00Z</cp:lastPrinted>
  <dcterms:modified xsi:type="dcterms:W3CDTF">2016-10-31T10:31:00Z</dcterms:modified>
  <cp:revision>2</cp:revision>
  <dc:subject/>
  <dc:title/>
</cp:coreProperties>
</file>