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6» октября 2016  года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й 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тьим абзацем пункта в)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закупаемым Местной Администрацией Муниципального образования Муниципальный округ Дачно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одведомственными ей казенными учреждениями отдельным видам товаров, работ, услуг (в том числе предельных цен товаров, работ, услуг),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                                                                                                      М.Б.Серед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Местной Администрации МО Дач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октября 2016 года №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купаемым Местной Администрацией Муниципального образования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9"/>
        <w:gridCol w:w="839"/>
        <w:gridCol w:w="1560"/>
        <w:gridCol w:w="21"/>
        <w:gridCol w:w="489"/>
        <w:gridCol w:w="78"/>
        <w:gridCol w:w="142"/>
        <w:gridCol w:w="710"/>
        <w:gridCol w:w="141"/>
        <w:gridCol w:w="1416"/>
        <w:gridCol w:w="1276"/>
        <w:gridCol w:w="850"/>
        <w:gridCol w:w="1985"/>
        <w:gridCol w:w="1417"/>
        <w:gridCol w:w="1702"/>
        <w:gridCol w:w="896"/>
        <w:gridCol w:w="380"/>
        <w:gridCol w:w="851"/>
      </w:tblGrid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распоряжением Местной Администрацией Муниципального образования Муниципальный округ Дачное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Местной Администрацией Муниципального образования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распоряжением Местной Администрации Муниципального образования Муниципальный округ Дачное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  <w:highlight w:val="yellow"/>
              </w:rPr>
              <w:t xml:space="preserve"> 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ей Муниципального образования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ей Муниципального образования Муниципальный округ Дачное , руководитель (заместитель руководителя) подведомственного бюджет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распоряжением Местной Администрации Муниципального образования Муниципальный округ Дачное</w:t>
            </w:r>
          </w:p>
        </w:tc>
      </w:tr>
      <w:tr>
        <w:trPr>
          <w:trHeight w:val="75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6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0 000,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Дополнительный перечень отдельных видов товаров, работ, услуг, определенный Местной Администрацией Муниципального образования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9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гражданских сооружений, не включенные в другие группировки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объектов благоустройства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станавливаются в соответствии с действующим законодательством Российской Федерации в том числе требованиями ГОСТ, СНиП, СанПиН, и другими документами, регламентирующими производство работ по благоустройству. Работы должны соответствовать требованиям законодательства Российской Федерации о нормах и стандартах, в том числе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7 декабря 2002г. № 184-ФЗ «О техническом регулировании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30 марта 1999г. № 52-ФЗ «О санитарно-эпидемиологическом благополучии населения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2.07.2008г. № 123-ФЗ «Технический регламент о требованиях пожарной безопасности»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у Санкт-Петербурга от 31.05.2010г. № 273-70 «Об административных      правонарушениях в Санкт-Петербурге»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радостроительному Кодексу Российской Федерации от 29.12.2004г. №190-ФЗ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едеральному закону от 21.12.1994г. № 69-ФЗ «О пожарной безопасности»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м комплексного благоустройства внутриквартальных территорий СПб,    утверждённых приказом Комитета по градостроительству и архитектуре Правительства СПб   от 09.11.2004г. № 88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ованиям Регламента внешнего благоустройства СПб, утверждённого Распоряжением Администрации СПб от 23.09.2002г №1784-ра (в редакции Постановления Правительства СПб от 22.02.2007г №192).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- Правилам содержания, охраны и производства работ в зоне зелёных насаждений и Положении о порядке возмещения ущерба, нанесённого зелёному фонду СПб и на территориях, подчинённых Санкт-Петербургу», утверждённых Распоряжением Мэра СПб от 15.06.1993г. № 442-р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м уборки, обеспечения чистоты и порядка на территории Санкт-Петербурга, утверждённых Постановлением Правительства Санкт-Петербурга от 16.10.2007г № 1334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 51.13330.2011 «Защита от шума»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омендациям Министерства Регионального развития Российской Федерации по благоустройству придомовой территории в части детской спортивно-игровой инфраструктуры от 14.12.2010г № 42053-ИБ/14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циональным стандартам и сводам правил, указанным в Перечне национальных стандартов и сводов правил (частей таких стандартов и сводов правил)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Д -  Общероссийский классификатор продукции по видам экономической деятельност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ЕИ - Общероссийский классификатор единиц измерения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0649372C9E60C122A462EBCD10E178DB1FB98CBA1811E245B91D0D9D5F6FI" TargetMode="External"/><Relationship Id="rId7" Type="http://schemas.openxmlformats.org/officeDocument/2006/relationships/hyperlink" Target="consultantplus://offline/ref=150649372C9E60C122A462EBCD10E178DB11B88FBE1A11E245B91D0D9D5F6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7:00Z</dcterms:created>
  <dc:creator>Воликов Сергей Владимирович</dc:creator>
  <dc:description/>
  <dc:language>en-US</dc:language>
  <cp:lastModifiedBy>мм</cp:lastModifiedBy>
  <cp:lastPrinted>2016-05-16T10:58:00Z</cp:lastPrinted>
  <dcterms:modified xsi:type="dcterms:W3CDTF">2016-10-28T20:17:00Z</dcterms:modified>
  <cp:revision>2</cp:revision>
  <dc:subject/>
  <dc:title/>
</cp:coreProperties>
</file>