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69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99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07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00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  <w:t>«30» декабря 2015  года                                                                            г. Санкт-Петербу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ab/>
      </w:r>
      <w:r>
        <w:rPr>
          <w:b/>
          <w:i/>
        </w:rPr>
        <w:t xml:space="preserve">Об утверждении Правил 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1 части 4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четвертым абзацем пункта б) части 1 Постановления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/>
        <w:t>Утвердить правила 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, согласно Приложению №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ухгалтерии и организационно-правовому отделу Местной Администрации МО Дачное и Муниципальному Совету МО Дачное, в срок до 01.08.2016 года, разработать и представить на утверждение проекты правовых актов определяющих нормативные затраты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аспоряжение вступает в силу с 01 января 2017 года, за исключением части 2 настоящего Распоряжения, которая вступает в силу с 01ю.01.2016 год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 Распоряжению Местной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О Дачное от «30» декабря 2015 года №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пределения органами местного самоуправления Муниципального образования Муниципальный округ Дачное (далее – органы местного самоуправления МО Дачное, Правила) нормативных затрат на обеспечение функций указанных органов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е Правила применяются при определении нормативных затрат на обеспечение функций органов местного самоуправления МО Дачное и подведомственных им казенных учреждений (далее - нормативные затраты) в целях обоснования объекта и (или) объектов закупки товаров, работ и услуг для обеспечения муниципальных нужд (далее - закупка), планируемой органами местного самоуправления МО Дачное.</w:t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ные затраты, порядок определения которых не установлен Методикой 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 (далее – Методика), согласно приложения к настоящим Правилам, определяются в порядке, устанавливаемом органами местного самоуправления МО Дачн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тверждении нормативных затрат в отношении проведения текущего ремонта органы местного самоуправления МО Дачное учитывают его периодичность, предусмотренную </w:t>
      </w:r>
      <w:hyperlink w:anchor="Par598">
        <w:r>
          <w:rPr>
            <w:rStyle w:val="InternetLink"/>
          </w:rPr>
          <w:t xml:space="preserve">пунктом </w:t>
        </w:r>
      </w:hyperlink>
      <w:r>
        <w:rPr/>
        <w:t>2.3.3. Методики.</w:t>
      </w:r>
    </w:p>
    <w:p>
      <w:pPr>
        <w:pStyle w:val="Normal"/>
        <w:autoSpaceDE w:val="false"/>
        <w:ind w:firstLine="540"/>
        <w:jc w:val="both"/>
        <w:rPr/>
      </w:pPr>
      <w:bookmarkStart w:id="0" w:name="Par46"/>
      <w:bookmarkEnd w:id="0"/>
      <w:r>
        <w:rPr/>
        <w:t>Общий объем затрат, связанных с закупкой товаров, работ, услуг, рассчитанный на основе нормативных затрат, не может превышать лимитов бюджетных обязательств, доведенных до органов местного самоуправления МО Дачное и находящимся в их ведении казенным учреждениям как получателям бюджетных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пределении нормативных затрат органы местного самоуправления МО Дачное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</w:rPr>
          <w:t>абзаца третьего</w:t>
        </w:r>
      </w:hyperlink>
      <w:r>
        <w:rPr/>
        <w:t xml:space="preserve"> настоящего пункт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/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ь расчетной численности основных работников органов местного самоуправления МО Дачное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Чоп=(Чс+Чр+Чмку)х1,1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Чс - фактическая численность муниципальных служащих и(или)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Чр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Чмку - фактическая численность работников, денежное содержание которых осуществляется в рамках системы оплаты труда, определенной в соответствии с Распоряжением местной Администрации МО Дачное от 30.06.2013 №67 «Об утверждении Положения об оплате труда работников Муниципального Казенного Учреждения «Муниципальная Служба Заказчика Муниципального образования Муниципальный округ Дачное».</w:t>
      </w:r>
    </w:p>
    <w:p>
      <w:pPr>
        <w:pStyle w:val="Normal"/>
        <w:autoSpaceDE w:val="false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Для определения нормативных затрат в соответствии с </w:t>
      </w:r>
      <w:hyperlink w:anchor="Par92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ar383">
        <w:r>
          <w:rPr>
            <w:rStyle w:val="InternetLink"/>
          </w:rPr>
          <w:t>II</w:t>
        </w:r>
      </w:hyperlink>
      <w:r>
        <w:rPr/>
        <w:t xml:space="preserve"> Методики, в формулах используются нормативы цены товаров, работ, услуг, устанавливаемые органами местного самоуправления МО Дачное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ы местного самоуправления МО Дачное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и Правилами.</w:t>
      </w:r>
    </w:p>
    <w:p>
      <w:pPr>
        <w:pStyle w:val="Normal"/>
        <w:autoSpaceDE w:val="false"/>
        <w:ind w:firstLine="540"/>
        <w:jc w:val="both"/>
        <w:rPr/>
      </w:pPr>
      <w:bookmarkStart w:id="1" w:name="Par50"/>
      <w:bookmarkEnd w:id="1"/>
      <w:r>
        <w:rPr/>
        <w:t>7. Органы местного самоуправления МО Дачное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 МО Дачное, должностных обязанностей его работников) нормативы:</w:t>
      </w:r>
    </w:p>
    <w:p>
      <w:pPr>
        <w:pStyle w:val="Normal"/>
        <w:autoSpaceDE w:val="false"/>
        <w:ind w:firstLine="540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б) цены услуг подвиж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в) количества SIM-карт;</w:t>
      </w:r>
    </w:p>
    <w:p>
      <w:pPr>
        <w:pStyle w:val="Normal"/>
        <w:autoSpaceDE w:val="false"/>
        <w:ind w:firstLine="540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/>
        <w:t>д) количества и цены средств подвиж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autoSpaceDE w:val="false"/>
        <w:ind w:firstLine="540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к) количества и цены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л) количества и цены мебели;</w:t>
      </w:r>
    </w:p>
    <w:p>
      <w:pPr>
        <w:pStyle w:val="Normal"/>
        <w:autoSpaceDE w:val="false"/>
        <w:ind w:firstLine="540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п) иных товаров 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местного самоуправления МО Дачное и подведомственных ему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ами местного самоуправления МО Дачное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  <w:bookmarkStart w:id="2" w:name="Par75"/>
      <w:bookmarkStart w:id="3" w:name="Par75"/>
      <w:bookmarkEnd w:id="3"/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 xml:space="preserve">к правилам определения </w:t>
      </w:r>
      <w:r>
        <w:rPr/>
        <w:t>нормативных затрат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на обеспечение функций органов местного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самоуправления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Муниципальный округ Дачное и подведомственных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им казенных учреждений</w:t>
      </w:r>
    </w:p>
    <w:p>
      <w:pPr>
        <w:pStyle w:val="Normal"/>
        <w:autoSpaceDE w:val="false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bookmarkStart w:id="4" w:name="Par85"/>
      <w:bookmarkEnd w:id="4"/>
      <w:r>
        <w:rPr>
          <w:rFonts w:eastAsia="Times New Roman"/>
          <w:b/>
          <w:lang w:eastAsia="ru-RU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ru-RU"/>
        </w:rPr>
        <w:t>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5" w:name="Par92"/>
      <w:bookmarkEnd w:id="5"/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center"/>
        <w:outlineLvl w:val="3"/>
        <w:rPr>
          <w:b/>
          <w:b/>
        </w:rPr>
      </w:pPr>
      <w:bookmarkStart w:id="6" w:name="Par94"/>
      <w:bookmarkEnd w:id="6"/>
      <w:r>
        <w:rPr>
          <w:b/>
        </w:rPr>
        <w:t>Затраты на услуги связ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1. Затраты на абонентскую плату (</w:t>
      </w:r>
      <w:r>
        <w:rPr/>
        <w:drawing>
          <wp:inline distT="0" distB="0" distL="0" distR="0">
            <wp:extent cx="247650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33575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295275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24550" cy="476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57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57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47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3. Затраты на оплату услуг подвижной связи (</w:t>
      </w:r>
      <w:r>
        <w:rPr/>
        <w:drawing>
          <wp:inline distT="0" distB="0" distL="0" distR="0">
            <wp:extent cx="276225" cy="257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57400" cy="4762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МО Дачно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органами местного самоуправления МО Дачное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571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1.4.. Затраты на сеть "Интернет" и услуги интернет-провайдеров (</w:t>
      </w:r>
      <w:r>
        <w:rPr/>
        <w:drawing>
          <wp:inline distT="0" distB="0" distL="0" distR="0">
            <wp:extent cx="200025" cy="2571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24025" cy="4762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571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571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1.1.5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47650" cy="2571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95350" cy="4762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14325" cy="2571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center"/>
        <w:outlineLvl w:val="3"/>
        <w:rPr>
          <w:b/>
          <w:b/>
        </w:rPr>
      </w:pPr>
      <w:bookmarkStart w:id="7" w:name="Par174"/>
      <w:bookmarkEnd w:id="7"/>
      <w:r>
        <w:rPr>
          <w:b/>
        </w:rPr>
        <w:t>Затраты на содержание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</w:rPr>
          <w:t>пунктах 1.2.1</w:t>
        </w:r>
      </w:hyperlink>
      <w:r>
        <w:rPr/>
        <w:t xml:space="preserve"> – </w:t>
      </w:r>
      <w:hyperlink w:anchor="Par216">
        <w:r>
          <w:rPr>
            <w:rStyle w:val="InternetLink"/>
          </w:rPr>
          <w:t>1.2.</w:t>
        </w:r>
      </w:hyperlink>
      <w:r>
        <w:rPr/>
        <w:t>6.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8" w:name="Par177"/>
      <w:bookmarkEnd w:id="8"/>
      <w:r>
        <w:rPr/>
        <w:t>1.2.1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76225" cy="2571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666750" cy="2571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33525" cy="2571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6225" cy="2571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43">
        <w:r>
          <w:rPr>
            <w:rStyle w:val="InternetLink"/>
          </w:rPr>
          <w:t>пунктом</w:t>
        </w:r>
      </w:hyperlink>
      <w:r>
        <w:rPr/>
        <w:t xml:space="preserve"> 4 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295275" cy="2571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571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571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57175" cy="2571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76375" cy="4762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4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276225" cy="2571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5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295275" cy="2571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571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571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9" w:name="Par216"/>
      <w:bookmarkEnd w:id="9"/>
      <w:r>
        <w:rPr/>
        <w:t>1.2.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14325" cy="2571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71625" cy="4762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571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 МО Дачно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center"/>
        <w:outlineLvl w:val="3"/>
        <w:rPr>
          <w:b/>
          <w:b/>
        </w:rPr>
      </w:pPr>
      <w:bookmarkStart w:id="10" w:name="Par224"/>
      <w:bookmarkEnd w:id="10"/>
      <w:r>
        <w:rPr>
          <w:b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76225" cy="2571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71575" cy="2571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571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1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14325" cy="2571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66800" cy="4762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71475" cy="2571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1.3.2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5275" cy="2571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43075" cy="4762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571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1.3.4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95275" cy="2571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66800" cy="2571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571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57175" cy="2571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5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19075" cy="2571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86025" cy="4762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571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540"/>
        <w:jc w:val="both"/>
        <w:rPr/>
      </w:pPr>
      <w:r>
        <w:rPr/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57175" cy="2571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90650" cy="4762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571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571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7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09550" cy="2571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66825" cy="4762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571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57175" cy="2571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center"/>
        <w:outlineLvl w:val="3"/>
        <w:rPr>
          <w:b/>
          <w:b/>
        </w:rPr>
      </w:pPr>
      <w:bookmarkStart w:id="11" w:name="Par279"/>
      <w:bookmarkEnd w:id="11"/>
      <w:r>
        <w:rPr>
          <w:b/>
        </w:rPr>
        <w:t>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4.1. Затраты на приобретение рабочих станций (</w:t>
      </w:r>
      <w:r>
        <w:rPr/>
        <w:drawing>
          <wp:inline distT="0" distB="0" distL="0" distR="0">
            <wp:extent cx="276225" cy="2571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895600" cy="4762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66750" cy="2571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90550" cy="2571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приобретения 1 рабочей станции по i-й должности в соответствии с нормативами органов местного самоуправления МО Дачное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666750" cy="2571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24000" cy="2571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6225" cy="2571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101">
        <w:r>
          <w:rPr>
            <w:rStyle w:val="InternetLink"/>
          </w:rPr>
          <w:t xml:space="preserve">пунктом </w:t>
        </w:r>
      </w:hyperlink>
      <w:r>
        <w:rPr/>
        <w:t>4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4.2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57175" cy="2571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71775" cy="4762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90550" cy="2571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 МО Дачно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61975" cy="2571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571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 МО Дачн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2" w:name="Par302"/>
      <w:bookmarkEnd w:id="12"/>
      <w:r>
        <w:rPr/>
        <w:t>1.4.3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52425" cy="2571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76400" cy="4762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150" cy="2571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571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center"/>
        <w:outlineLvl w:val="3"/>
        <w:rPr>
          <w:b/>
          <w:b/>
        </w:rPr>
      </w:pPr>
      <w:bookmarkStart w:id="13" w:name="Par323"/>
      <w:bookmarkEnd w:id="13"/>
      <w:r>
        <w:rPr>
          <w:b/>
        </w:rPr>
        <w:t>Затраты на приобретение материальных запас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5.1.. Затраты на приобретение мониторов (</w:t>
      </w:r>
      <w:r>
        <w:rPr/>
        <w:drawing>
          <wp:inline distT="0" distB="0" distL="0" distR="0">
            <wp:extent cx="314325" cy="2571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71625" cy="4762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571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одного монитора для i-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2. Затраты на приобретение системных блоков (</w:t>
      </w:r>
      <w:r>
        <w:rPr/>
        <w:drawing>
          <wp:inline distT="0" distB="0" distL="0" distR="0">
            <wp:extent cx="247650" cy="2571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4762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3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76225" cy="2571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4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57175" cy="2571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28750" cy="4762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 приобретению количество i-го носителя информации в соответствии с нормативами органов местного самоуправления МО Дачно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571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1 единицы i-го носителя информации в соответствии с нормативами органов местного самоуправления МО Дачн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76225" cy="2571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66800" cy="2571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571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7650" cy="2571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81200" cy="4762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571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 МО Дачно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 МО Дачно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 МО Дачн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7650" cy="24765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52550" cy="47625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765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1 единицы i-й запасной ч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8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14325" cy="2476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81150" cy="4762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4765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1 единицы i-го материального запа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4" w:name="Par383"/>
      <w:bookmarkEnd w:id="14"/>
      <w:r>
        <w:rPr>
          <w:b/>
        </w:rPr>
        <w:t>II. Прочие затр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5" w:name="Par385"/>
      <w:bookmarkEnd w:id="15"/>
      <w:r>
        <w:rPr>
          <w:b/>
        </w:rPr>
        <w:t>2.1. Затраты на услуги связ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 отнесенные к затратам на услуги связи в рамках затра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1. Затраты на оплату услуг почтовой связи (</w:t>
      </w:r>
      <w:r>
        <w:rPr/>
        <w:drawing>
          <wp:inline distT="0" distB="0" distL="0" distR="0">
            <wp:extent cx="200025" cy="24765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57300" cy="4762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1 i-го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16" w:name="Par411"/>
      <w:bookmarkStart w:id="17" w:name="Par411"/>
      <w:bookmarkEnd w:id="17"/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8" w:name="Par472"/>
      <w:bookmarkStart w:id="19" w:name="Par444"/>
      <w:bookmarkEnd w:id="18"/>
      <w:bookmarkEnd w:id="19"/>
      <w:r>
        <w:rPr>
          <w:b/>
        </w:rPr>
        <w:t>2.2. Затраты на коммунальные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коммунальные услуги (</w:t>
      </w:r>
      <w:r>
        <w:rPr/>
        <w:drawing>
          <wp:inline distT="0" distB="0" distL="0" distR="0">
            <wp:extent cx="314325" cy="24765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66365" cy="4095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4765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4765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4765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 Затраты на электроснабжение (</w:t>
      </w:r>
      <w:r>
        <w:rPr/>
        <w:drawing>
          <wp:inline distT="0" distB="0" distL="0" distR="0">
            <wp:extent cx="219075" cy="24765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52550" cy="47625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765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2. Затраты на теплоснабжение (</w:t>
      </w:r>
      <w:r>
        <w:rPr/>
        <w:drawing>
          <wp:inline distT="0" distB="0" distL="0" distR="0">
            <wp:extent cx="247650" cy="24765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71575" cy="24765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4765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регулируемый тариф на теплоснабж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3. Затраты на горячее водоснабжение (</w:t>
      </w:r>
      <w:r>
        <w:rPr/>
        <w:drawing>
          <wp:inline distT="0" distB="0" distL="0" distR="0">
            <wp:extent cx="219075" cy="24765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76325" cy="24765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57175" cy="24765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расчетная потребность в горячей вод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4. Затраты на холодное водоснабжение и водоотведение (</w:t>
      </w:r>
      <w:r>
        <w:rPr/>
        <w:drawing>
          <wp:inline distT="0" distB="0" distL="0" distR="0">
            <wp:extent cx="247650" cy="24765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90725" cy="24765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57175" cy="24765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регулируемый тариф на водоотвед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5. Затраты на оплату услуг внештатных сотрудников (</w:t>
      </w:r>
      <w:r>
        <w:rPr/>
        <w:drawing>
          <wp:inline distT="0" distB="0" distL="0" distR="0">
            <wp:extent cx="342900" cy="24765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67000" cy="47625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725" cy="24765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4765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20" w:name="Par534"/>
      <w:bookmarkStart w:id="21" w:name="Par534"/>
      <w:bookmarkEnd w:id="21"/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22" w:name="Par562"/>
      <w:bookmarkEnd w:id="22"/>
      <w:r>
        <w:rPr>
          <w:b/>
        </w:rPr>
        <w:t>2.3. Затраты на содержание имуществ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 отнесенные к затратам на содержание имущества в рамк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содержание и техническое обслуживание помещений (</w:t>
      </w:r>
      <w:r>
        <w:rPr/>
        <w:drawing>
          <wp:inline distT="0" distB="0" distL="0" distR="0">
            <wp:extent cx="247650" cy="24765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71700" cy="43815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5717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вывоз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/>
        <w:t>2.3.1. Затраты на закупку услуг управляющей компании (</w:t>
      </w:r>
      <w:r>
        <w:rPr/>
        <w:drawing>
          <wp:inline distT="0" distB="0" distL="0" distR="0">
            <wp:extent cx="247650" cy="25717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85950" cy="47625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объем i-й услуги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5717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формулах для расчета затрат, указанных в </w:t>
      </w:r>
      <w:hyperlink w:anchor="Par598">
        <w:r>
          <w:rPr>
            <w:rStyle w:val="InternetLink"/>
          </w:rPr>
          <w:t>пункте 2.3.5.</w:t>
        </w:r>
      </w:hyperlink>
      <w:r>
        <w:rPr/>
        <w:t xml:space="preserve"> настоящих Правил, значение показателя площади помещений должно находиться в пределах нормативов площадей, установленных органами местного самоуправления МО Дачн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2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47650" cy="24765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81125" cy="47625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765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обслуживания 1 i-го 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3" w:name="Par598"/>
      <w:bookmarkEnd w:id="23"/>
      <w:r>
        <w:rPr/>
        <w:t>2.3.3. Затраты на проведение текущего ремонта помещения (</w:t>
      </w:r>
      <w:r>
        <w:rPr/>
        <w:drawing>
          <wp:inline distT="0" distB="0" distL="0" distR="0">
            <wp:extent cx="247650" cy="25717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органами местного самоуправления МО Дачное нормы проведения ремонта, но не реже 1 раза в 3 года, с учетом требований </w:t>
      </w:r>
      <w:hyperlink r:id="rId194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23975" cy="47625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4" w:name="Par613"/>
      <w:bookmarkEnd w:id="24"/>
      <w:r>
        <w:rPr/>
        <w:t>2.3.4. Затраты на оплату услуг по обслуживанию и уборке помещения (</w:t>
      </w:r>
      <w:r>
        <w:rPr/>
        <w:drawing>
          <wp:inline distT="0" distB="0" distL="0" distR="0">
            <wp:extent cx="314325" cy="25717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71700" cy="47625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5717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5717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5. Затраты на вывоз твердых бытовых отходов (</w:t>
      </w:r>
      <w:r>
        <w:rPr/>
        <w:drawing>
          <wp:inline distT="0" distB="0" distL="0" distR="0">
            <wp:extent cx="295275" cy="24765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09675" cy="24765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765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контроля и управления доступом, систем видеонаблюдения (</w:t>
      </w:r>
      <w:r>
        <w:rPr/>
        <w:drawing>
          <wp:inline distT="0" distB="0" distL="0" distR="0">
            <wp:extent cx="247650" cy="24765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14550" cy="33337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4765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5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42900" cy="24765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66875" cy="47625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4765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4765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6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76225" cy="24765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4765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7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14325" cy="25717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66875" cy="47625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5717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5717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8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76225" cy="24765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24000" cy="47625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9. Затраты на оплату услуг внештатных сотрудников (</w:t>
      </w:r>
      <w:r>
        <w:rPr/>
        <w:drawing>
          <wp:inline distT="0" distB="0" distL="0" distR="0">
            <wp:extent cx="342900" cy="24765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33675" cy="47625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76250" cy="25717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5717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5717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25" w:name="Par737"/>
      <w:bookmarkEnd w:id="25"/>
      <w:r>
        <w:rPr>
          <w:b/>
        </w:rPr>
        <w:t>2.4. 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язанных с проездом и наймом жилого помещ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 сторонними организациями, а также к затрат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коммунальные услуги, аренду помещений и оборудования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имущества в рамках прочих затрат и затрат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4.1. Затраты на аттестацию специальных помещений (</w:t>
      </w:r>
      <w:r>
        <w:rPr/>
        <w:drawing>
          <wp:inline distT="0" distB="0" distL="0" distR="0">
            <wp:extent cx="257175" cy="24765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4765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2. Затраты на проведение диспансеризации работников (</w:t>
      </w:r>
      <w:r>
        <w:rPr/>
        <w:drawing>
          <wp:inline distT="0" distB="0" distL="0" distR="0">
            <wp:extent cx="342900" cy="24765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81125" cy="25717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4765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3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14325" cy="24765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28775" cy="47625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5717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5717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5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52425" cy="24765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47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781550" cy="47625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765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725" cy="24765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765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765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765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256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5717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26" w:name="Par828"/>
      <w:bookmarkEnd w:id="26"/>
      <w:r>
        <w:rPr>
          <w:b/>
        </w:rPr>
        <w:t>2.5. 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57175" cy="25717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57325" cy="25717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7" w:name="Par840"/>
      <w:bookmarkEnd w:id="27"/>
      <w:r>
        <w:rPr/>
        <w:t>2.5.1. Затраты на приобретение транспортных средств (</w:t>
      </w:r>
      <w:r>
        <w:rPr/>
        <w:drawing>
          <wp:inline distT="0" distB="0" distL="0" distR="0">
            <wp:extent cx="247650" cy="24765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19225" cy="47625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4765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 приобретению количество i-х транспортных средств в соответствии с нормативами муниципальных органов МО МО  с учетом нормативов обеспечения функций органов местного самоуправления МО Дачное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765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приобретения i-го транспортного средства в соответствии с нормативами органов местного самоуправления МО Дачное с учетом нормативов обеспечения функций органов местного самоуправления МО Дачное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28" w:name="Par847"/>
      <w:bookmarkStart w:id="29" w:name="Par847"/>
      <w:bookmarkEnd w:id="29"/>
    </w:p>
    <w:p>
      <w:pPr>
        <w:pStyle w:val="Normal"/>
        <w:autoSpaceDE w:val="false"/>
        <w:ind w:firstLine="540"/>
        <w:jc w:val="both"/>
        <w:rPr/>
      </w:pPr>
      <w:r>
        <w:rPr/>
        <w:t>2.5.2. Затраты на приобретение мебели (</w:t>
      </w:r>
      <w:r>
        <w:rPr/>
        <w:drawing>
          <wp:inline distT="0" distB="0" distL="0" distR="0">
            <wp:extent cx="352425" cy="24765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04975" cy="47625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150" cy="24765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 приобретению количество i-х предметов мебели в соответствии с нормативами органов местного самоуправления МО Дачно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09575" cy="24765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i-го предмета мебели в соответствии с нормативами органов местного самоуправления МО Дачн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3. Затраты на приобретение систем кондиционирования (</w:t>
      </w:r>
      <w:r>
        <w:rPr/>
        <w:drawing>
          <wp:inline distT="0" distB="0" distL="0" distR="0">
            <wp:extent cx="247650" cy="24765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85875" cy="47625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57175" cy="24765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1-й системы конди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30" w:name="Par862"/>
      <w:bookmarkEnd w:id="30"/>
      <w:r>
        <w:rPr>
          <w:b/>
        </w:rPr>
        <w:t>2.6. Затраты на приобретение материальных запасов, не отнесенны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57175" cy="25717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86050" cy="25717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4765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4765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1. Затраты на приобретение бланочной продукции (</w:t>
      </w:r>
      <w:r>
        <w:rPr/>
        <w:drawing>
          <wp:inline distT="0" distB="0" distL="0" distR="0">
            <wp:extent cx="247650" cy="24765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86025" cy="4953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2. Затраты на приобретение канцелярских принадлежностей (</w:t>
      </w:r>
      <w:r>
        <w:rPr/>
        <w:drawing>
          <wp:inline distT="0" distB="0" distL="0" distR="0">
            <wp:extent cx="342900" cy="24765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71700" cy="47625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150" cy="24765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i-го предмета канцелярских принадлежностей в соответствии с нормативами органов местного самоуправления МО Дачное в расчете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293">
        <w:r>
          <w:rPr>
            <w:rStyle w:val="InternetLink"/>
          </w:rPr>
          <w:t xml:space="preserve">пунктом </w:t>
        </w:r>
      </w:hyperlink>
      <w:r>
        <w:rPr/>
        <w:t>4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4765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i-го предмета канцелярских принадлежностей в соответствии с нормативами органов местного самоуправления МО Дачн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3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7650" cy="24765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09700" cy="47625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765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i-й единицы хозяйственных товаров и принадлежностей в соответствии с нормативами органов местного самоуправления МО Дачно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4765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i-го хозяйственного товара и принадлежности в соответствии с нормативами органов местного самоуправления МО Дачн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4. Затраты на приобретение горюче-смазочных материалов (</w:t>
      </w:r>
      <w:r>
        <w:rPr/>
        <w:drawing>
          <wp:inline distT="0" distB="0" distL="0" distR="0">
            <wp:extent cx="295275" cy="24765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05025" cy="47625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4765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302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4765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МО Дачное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6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42900" cy="24765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33600" cy="47625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4765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i-й единицы материальных запасов для нужд гражданской обороны в соответствии с нормативами органов местного самоуправления МО Дачно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150" cy="24765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 МО Дачно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310">
        <w:r>
          <w:rPr>
            <w:rStyle w:val="InternetLink"/>
          </w:rPr>
          <w:t>пунктом 4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31" w:name="Par919"/>
      <w:bookmarkStart w:id="32" w:name="Par919"/>
      <w:bookmarkEnd w:id="32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934"/>
      <w:bookmarkEnd w:id="33"/>
      <w:r>
        <w:rPr>
          <w:b/>
          <w:lang w:val="en-US"/>
        </w:rPr>
        <w:t>III</w:t>
      </w:r>
      <w:r>
        <w:rPr>
          <w:b/>
        </w:rPr>
        <w:t>. Затраты на дополнительное профессиональное образова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95275" cy="24765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52575" cy="47625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4765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15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Normal"/>
        <w:jc w:val="both"/>
        <w:rPr/>
      </w:pPr>
      <w:r>
        <w:rPr/>
      </w:r>
    </w:p>
    <w:sectPr>
      <w:footerReference w:type="default" r:id="rId316"/>
      <w:footerReference w:type="first" r:id="rId317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hyperlink" Target="consultantplus://offline/ref=959CDEEE8C252947108134B57C214FA7C720D8C134ED96059459ABA671733FF23494574AADEC15EEm1B7K" TargetMode="External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3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3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hyperlink" Target="consultantplus://offline/ref=959CDEEE8C252947108134B57C214FA7C720D8C134ED96059459ABA671733FF23494574AADEC15EEm1B7K" TargetMode="External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3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4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png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png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hyperlink" Target="consultantplus://offline/ref=959CDEEE8C252947108134B57C214FA7CE23D7CA33EECB0F9C00A7A4767C60E533DD5B4BADEC15mEB2K" TargetMode="External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png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hyperlink" Target="consultantplus://offline/ref=959CDEEE8C252947108134B57C214FA7C720D8CA30E796059459ABA671m7B3K" TargetMode="External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hyperlink" Target="consultantplus://offline/ref=959CDEEE8C252947108134B57C214FA7C721D1CC38E296059459ABA671733FF23494574AADEC14EEm1B7K" TargetMode="External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49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65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hyperlink" Target="consultantplus://offline/ref=959CDEEE8C252947108134B57C214FA7C720D8C134ED96059459ABA671733FF23494574AADEC15EEm1B7K" TargetMode="External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hyperlink" Target="consultantplus://offline/ref=959CDEEE8C252947108134B57C214FA7C720D2C830E396059459ABA671733FF23494574AADEC14E6m1B8K" TargetMode="External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hyperlink" Target="consultantplus://offline/ref=959CDEEE8C252947108134B57C214FA7C720D8C134ED96059459ABA671733FF23494574AADEC15EEm1B7K" TargetMode="External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hyperlink" Target="consultantplus://offline/ref=959CDEEE8C252947108134B57C214FA7C720D4C036E796059459ABA671733FF23494574AADEC16E7m1B8K" TargetMode="External"/><Relationship Id="rId316" Type="http://schemas.openxmlformats.org/officeDocument/2006/relationships/footer" Target="footer1.xml"/><Relationship Id="rId317" Type="http://schemas.openxmlformats.org/officeDocument/2006/relationships/footer" Target="footer2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9:00Z</dcterms:created>
  <dc:creator>гыук</dc:creator>
  <dc:description/>
  <cp:keywords/>
  <dc:language>en-US</dc:language>
  <cp:lastModifiedBy>мм</cp:lastModifiedBy>
  <cp:lastPrinted>2016-10-28T13:18:00Z</cp:lastPrinted>
  <dcterms:modified xsi:type="dcterms:W3CDTF">2016-10-28T10:19:00Z</dcterms:modified>
  <cp:revision>3</cp:revision>
  <dc:subject/>
  <dc:title/>
</cp:coreProperties>
</file>