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>МУНИЦИПАЛЬНЫЙ 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kern w:val="2"/>
          <w:sz w:val="24"/>
          <w:szCs w:val="24"/>
        </w:rPr>
        <w:t>г.Санкт-Петербург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пр. Ветеранов, д. 69, Санкт-Петербург, 198255, тел./факс (812) 752-92-83, 752-94-19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http://www.dachnoe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ГРН </w:t>
      </w:r>
      <w:r>
        <w:rPr>
          <w:rFonts w:cs="Times New Roman" w:ascii="Times New Roman" w:hAnsi="Times New Roman"/>
        </w:rPr>
        <w:t>1027802765385</w:t>
      </w:r>
      <w:r>
        <w:rPr>
          <w:rFonts w:cs="Times New Roman" w:ascii="Times New Roman" w:hAnsi="Times New Roman"/>
          <w:kern w:val="2"/>
        </w:rPr>
        <w:t xml:space="preserve">, ИНН </w:t>
      </w:r>
      <w:r>
        <w:rPr>
          <w:rFonts w:cs="Times New Roman" w:ascii="Times New Roman" w:hAnsi="Times New Roman"/>
        </w:rPr>
        <w:t>7805110859</w:t>
      </w:r>
      <w:r>
        <w:rPr>
          <w:rFonts w:cs="Times New Roman" w:ascii="Times New Roman" w:hAnsi="Times New Roman"/>
          <w:kern w:val="2"/>
        </w:rPr>
        <w:t xml:space="preserve">, КПП </w:t>
      </w:r>
      <w:r>
        <w:rPr>
          <w:rFonts w:cs="Times New Roman" w:ascii="Times New Roman" w:hAnsi="Times New Roman"/>
        </w:rPr>
        <w:t>7805010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26» октября 2016  года                                                                       г. 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Об утверждени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ребований к закупаемым Муниципальным Советом Муниципального образования Муниципальный округ Дачное отдельным видам товаров, работ, услуг (в том числе предельных цен товаров, работ, услуг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9 Федерального закона Российской Федерации от 05.04.2013 года №44-ФЗ «О контрактной системе в сфере закупок товаров, работ, услуг для обеспечения государственных и муниципальных нужд», третьим абзацем пункта в) части 1 Постановления Правительства Российской Федерации от 18.05.2015 №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закупаемым Муниципальным Советом Муниципального образования Муниципальный округ Дачно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м видам товаров, работ, услуг (в том числе предельных цен товаров, работ, услуг), </w:t>
      </w:r>
      <w:r>
        <w:rPr>
          <w:rFonts w:cs="Times New Roman" w:ascii="Times New Roman" w:hAnsi="Times New Roman"/>
          <w:sz w:val="24"/>
          <w:szCs w:val="24"/>
        </w:rPr>
        <w:t>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МО Дачно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Муниципального Совета</w:t>
        <w:tab/>
        <w:tab/>
        <w:tab/>
        <w:tab/>
        <w:tab/>
        <w:t>В.А.Саг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ю Муниципального Совета МО Дачно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6» октября 2016 года №5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закупаемым Муниципальным Советом Муниципального образования Муниципальный округ Дачное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домственный переч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в отношении которых устанавливаются потребительские свойства </w:t>
        <w:br/>
        <w:t xml:space="preserve">(в том числе характеристики качества) и иные характеристики, имеющие влияние на цену отдельных видов товаров, работ, услуг 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7"/>
        <w:gridCol w:w="29"/>
        <w:gridCol w:w="839"/>
        <w:gridCol w:w="1560"/>
        <w:gridCol w:w="21"/>
        <w:gridCol w:w="489"/>
        <w:gridCol w:w="78"/>
        <w:gridCol w:w="142"/>
        <w:gridCol w:w="710"/>
        <w:gridCol w:w="141"/>
        <w:gridCol w:w="1416"/>
        <w:gridCol w:w="1276"/>
        <w:gridCol w:w="850"/>
        <w:gridCol w:w="1985"/>
        <w:gridCol w:w="1418"/>
        <w:gridCol w:w="1702"/>
        <w:gridCol w:w="896"/>
        <w:gridCol w:w="380"/>
        <w:gridCol w:w="851"/>
      </w:tblGrid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N п/п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6">
              <w:r>
                <w:rPr>
                  <w:rStyle w:val="InternetLink"/>
                  <w:sz w:val="16"/>
                </w:rPr>
                <w:t>ОКПД</w:t>
              </w:r>
            </w:hyperlink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ого вида товаров, работ, услуг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Единица измерения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Требования к потребительским свойствам (в том числе характеристикам качества) и иным характеристикам (в том числе предельные цены), утвержденные распоряжением Местной Администрацией Муниципального образования Муниципальный округ Дачное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6"/>
              </w:rPr>
              <w:t xml:space="preserve">Требования к потребительским свойствам (в том числе качеству) и иным характеристикам (в том числе предельные цены), утвержденные Муниципальным Советом Муниципального образования Муниципальный округ Дачное </w:t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д по </w:t>
            </w:r>
            <w:hyperlink r:id="rId7">
              <w:r>
                <w:rPr>
                  <w:rStyle w:val="InternetLink"/>
                  <w:sz w:val="16"/>
                </w:rPr>
                <w:t>ОКЕИ</w:t>
              </w:r>
            </w:hyperlink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значение характеристик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снование отклонения значения характеристики от утвержденной распоряжением Местной Администрации Муниципального образования Муниципальный округ Дачное</w:t>
            </w:r>
          </w:p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ConsPlusNormal"/>
              <w:ind w:left="-82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ункциональное назначение </w:t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sz w:val="16"/>
              </w:rPr>
              <w:t>Глава (заместитель главы) Местной Администрацией Муниципального образования Муниципальный округ Дачное, руководитель (заместитель руководителя) подведомственного бюджетного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Глава МО Дачное (заместитель главы МО Дачное) Муниципального образования Муниципальный округ Дачное , руководитель (заместитель руководителя) подведомственного бюджетного учре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Иные должности</w:t>
            </w:r>
          </w:p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Отдельные виды товаров, работ, услуг, включенные в обязательный перечень отдельных видов товаров, работ, услуг, в отношении которых определяются требования к их потребительским свойствам (в том числе характеристикам качества) и иным характеристикам (в том числе предельные цены товаров, работ, услуг), утвержденный распоряжением Местной Администрации Муниципального образования Муниципальный округ Дачное</w:t>
            </w:r>
          </w:p>
        </w:tc>
      </w:tr>
      <w:tr>
        <w:trPr>
          <w:trHeight w:val="75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ортативные массой не более 10 кг для автоматической обработки данных (лэптопы, ноутбуки, субноутбуки). Пояснения по требуемой продукции: ноутбуки, планшетные компьютер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5,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матрицей </w:t>
            </w:r>
            <w:r>
              <w:rPr>
                <w:sz w:val="16"/>
                <w:szCs w:val="16"/>
                <w:lang w:val="en-US"/>
              </w:rPr>
              <w:t>TFT IPS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1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right="-6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DD;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;</w:t>
            </w:r>
            <w:r>
              <w:rPr>
                <w:sz w:val="16"/>
                <w:szCs w:val="16"/>
                <w:lang w:val="en-US"/>
              </w:rPr>
              <w:t xml:space="preserve"> SS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VD+/-R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Wi-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кретный или интегрирован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н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час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60 00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40 000,00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30.02.15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ы персональные настольные, рабочие станции выво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 и монито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й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экрана/мон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2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более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ногоядерный, с количеством ядер 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гер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габай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0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DD; </w:t>
            </w:r>
            <w:r>
              <w:rPr>
                <w:sz w:val="16"/>
                <w:szCs w:val="16"/>
                <w:lang w:val="en-US"/>
              </w:rPr>
              <w:t>SSD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DD;</w:t>
            </w:r>
            <w:r>
              <w:rPr>
                <w:sz w:val="16"/>
                <w:szCs w:val="16"/>
                <w:lang w:val="en-US"/>
              </w:rPr>
              <w:t xml:space="preserve"> SSD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VD+/-RW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60 000,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2.16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ечати (струйный/лаз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зер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ерны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6"/>
                <w:szCs w:val="16"/>
              </w:rPr>
              <w:t>1200 x 1200 dp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-бел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20 стр/ми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5 стр/мин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тевой интерфей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.1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яснения по требуемой продукции: телефоны мобиль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артфон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900/ 1800/1900, 3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SM 850/ 900/ 1800/1900, 3G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установленна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6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сорны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SIM-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модулей Wi-F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одулей Bluetoo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3G (UM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16"/>
              </w:rPr>
            </w:pPr>
            <w:r>
              <w:rPr>
                <w:sz w:val="16"/>
              </w:rPr>
              <w:t>Не более 15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5 ты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 ты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 тыс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2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диная сил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более 2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30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для перевозки 10 человек и боле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.4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автотранспортные грузов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1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ошадиная сила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ность двигател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ац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6.11.11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ля сидения с металлическим каркасом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1.12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бель для сидения с деревянным каркасом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а, лиственница, сосна, 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2.1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риал 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5" w:hanging="0"/>
              <w:rPr>
                <w:sz w:val="16"/>
              </w:rPr>
            </w:pPr>
            <w:r>
              <w:rPr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.12.1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: древесина хвойных и мягколиственных пор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5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полнительный перечень отдельных видов товаров, работ, услуг, определенный Местной Администрацией Муниципального образования Муниципальный округ Дачное 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ые сокращения: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Д -  Общероссийский классификатор продукции по видам экономической деятельности;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ЕИ - Общероссийский классификатор единиц измерения.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776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357" w:hanging="17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50649372C9E60C122A462EBCD10E178DB1FB98CBA1811E245B91D0D9D5F6FI" TargetMode="External"/><Relationship Id="rId7" Type="http://schemas.openxmlformats.org/officeDocument/2006/relationships/hyperlink" Target="consultantplus://offline/ref=150649372C9E60C122A462EBCD10E178DB11B88FBE1A11E245B91D0D9D5F6F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0:00Z</dcterms:created>
  <dc:creator>Воликов Сергей Владимирович</dc:creator>
  <dc:description/>
  <dc:language>en-US</dc:language>
  <cp:lastModifiedBy>мм</cp:lastModifiedBy>
  <cp:lastPrinted>2016-05-16T10:58:00Z</cp:lastPrinted>
  <dcterms:modified xsi:type="dcterms:W3CDTF">2016-10-31T09:00:00Z</dcterms:modified>
  <cp:revision>2</cp:revision>
  <dc:subject/>
  <dc:title/>
</cp:coreProperties>
</file>