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26» мая 2021 года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08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В пункт 36 части 1 статьи 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Устава МО Дачное:</w:t>
      </w:r>
    </w:p>
    <w:p>
      <w:pPr>
        <w:pStyle w:val="Style20"/>
        <w:widowControl/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-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hyperlink r:id="rId4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е втор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лова «в абзацах четвертом – седьмом» заменить словами «в абзацах четвертом – восьмом»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- после четвертого абзаца </w:t>
      </w:r>
      <w:hyperlink r:id="rId5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дополнить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часть 1 статьи </w:t>
      </w:r>
      <w:r>
        <w:rPr>
          <w:rFonts w:cs="Times New Roman"/>
          <w:sz w:val="26"/>
          <w:szCs w:val="26"/>
        </w:rPr>
        <w:t xml:space="preserve">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става МО Дачное пунктом 36-2 следующего содержа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«36-2)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Часть 2 статьи 41 Устава МО Дачное дополнить пунктом 7-2 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7-2) имущество,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jc w:val="both"/>
        <w:rPr>
          <w:sz w:val="26"/>
          <w:szCs w:val="26"/>
          <w:highlight w:val="yellow"/>
          <w:lang w:eastAsia="ru-RU" w:bidi="ar-SA"/>
        </w:rPr>
      </w:pPr>
      <w:r>
        <w:rPr>
          <w:sz w:val="26"/>
          <w:szCs w:val="26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после государственной регистрации в </w:t>
      </w:r>
      <w:r>
        <w:rPr>
          <w:rFonts w:cs="Times New Roman"/>
          <w:sz w:val="26"/>
          <w:szCs w:val="26"/>
        </w:rPr>
        <w:t>средстве массовой информации МО Дачное газете «Округ Дачное. Специальный выпуск».</w:t>
      </w:r>
    </w:p>
    <w:p>
      <w:pPr>
        <w:pStyle w:val="Style2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2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0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Arial Unicode MS;Arial" w:cs="Arial"/>
      <w:color w:val="333333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4F357207C2519722D0BBE774DD65A405F6282A1A074E3AC63DC094B76743736C7B8AD91AF82BFDA635F83B7101BDA9866EC218BCIAoDN" TargetMode="External"/><Relationship Id="rId5" Type="http://schemas.openxmlformats.org/officeDocument/2006/relationships/hyperlink" Target="consultantplus://offline/ref=4F357207C2519722D0BBE774DD65A405F6282A1A074E3AC63DC094B76743736C7B8AD91AF92BFDA635F83B7101BDA9866EC218BCIAo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6:00Z</dcterms:created>
  <dc:creator>гыук</dc:creator>
  <dc:description/>
  <cp:keywords/>
  <dc:language>en-US</dc:language>
  <cp:lastModifiedBy>СВЕТЛАНА</cp:lastModifiedBy>
  <cp:lastPrinted>2018-01-24T15:29:00Z</cp:lastPrinted>
  <dcterms:modified xsi:type="dcterms:W3CDTF">2021-05-26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